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10446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820"/>
        <w:gridCol w:w="780"/>
        <w:gridCol w:w="840"/>
        <w:gridCol w:w="1131"/>
        <w:gridCol w:w="1810"/>
      </w:tblGrid>
      <w:tr>
        <w:trPr>
          <w:trHeight w:val="915" w:hRule="atLeast"/>
        </w:trPr>
        <w:tc>
          <w:tcPr>
            <w:tcW w:w="1044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орма мониторинга реализации Плана мероприятий ("дорожной карты"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 xml:space="preserve">Повышение эффективности и качества услуг в сфере социального обслуживания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2014-2018 годы)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79" w:hRule="atLeast"/>
        </w:trPr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онтрольных показателе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</w:tr>
      <w:tr>
        <w:trPr>
          <w:trHeight w:val="259" w:hRule="atLeast"/>
        </w:trPr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граждан, обратившихся за получением социальных услуг в учреждение социального обслуживания населения,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ы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стационарные (отделение дневного пребыва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ые (оказывающие все  остальные виды социальных услуг и помощи, исключая социальное обслуживание на дому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граждан, получивших социальные услуги в учреждениях социального обслуживания населения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ы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стационарные (отделение дневного пребыва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ые (оказывающие все  остальные виды социальных услуг и помощи, исключая социальное обслуживание на дому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граждан, обратившихся за получением социальных услуг в учреждение социального обслуживания населения по категориям граждан-получателей услуг,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дети-инвалид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 них: дети-сироты и               дети, оставшиеся без попечения роди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лица без определенного места жительства и рода зан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категории граждан (указать)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частники В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 В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довы  погибших (умерших) участников  и инвалидов  В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уженики ты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е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-во граждан, получивших социальные услуги в учреждениях социального обслуживания населени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категориям граждан-получателей услуг,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дети-инвалид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 них: дети-сироты и               дети, оставшиеся без попечения роди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лица без определенного места жительства и рода зан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категории граждан (указать)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частники В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 В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довы  погибших (умерших) участников  и инвалидов  В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уженики ты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е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-во зданий стационарных учреждений социального обслуживания граждан пожилого возраста, инвалидов (взрослых и детей все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ом числе: требующих реконструк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ящихся в аварийном состоян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хих зд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7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26"/>
        <w:gridCol w:w="312"/>
        <w:gridCol w:w="1080"/>
        <w:gridCol w:w="1080"/>
        <w:gridCol w:w="1260"/>
        <w:gridCol w:w="180"/>
        <w:gridCol w:w="900"/>
        <w:gridCol w:w="1136"/>
        <w:gridCol w:w="102"/>
        <w:gridCol w:w="720"/>
        <w:gridCol w:w="438"/>
        <w:gridCol w:w="664"/>
        <w:gridCol w:w="720"/>
        <w:gridCol w:w="232"/>
      </w:tblGrid>
      <w:tr>
        <w:trPr>
          <w:trHeight w:val="255" w:hRule="atLeast"/>
        </w:trPr>
        <w:tc>
          <w:tcPr>
            <w:tcW w:w="1067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2"/>
            <w:bookmarkEnd w:id="0"/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иторинг оптимизации структуры сети и штатной численности учреждений социального обслуживания насел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осуществляемую в субъекте Российской Федерации оптимизацию: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сло неэффективных, мало востребованных гражданами социальных услуг, всего, в том числе (указать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написании писем 1 раз с меся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книгами, журналами, газет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юридической помощи и иных правовых услуг 2 раза в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топливом (для проживающих в жилых помещениях без центрального отопления) 1 раз в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вещей в стирку, химчистку, ремонт и обратная их доставка общим весом сухого белья до 7 кг за 1 посещение 2 раза в меся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сещении театров, выставок и других культурных мероприятий (приобретение за счет средств гржданина билетов, доставка их на дом 2 раза в год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хода с учетом состояния здоровья (сказание помощи гражданину в помывке в бане общего пользования, приобретение билетов за счет средств гражданина, сопровождение в баню, 2 раза в месяц; стрижка ногтей на руках и ногах 2 раза в месяц; стрижка ногтей на руках и ногах с распариванием 1 раз в месяц; обтирание, обмывание гражданина 2-3 раза в месяц; причесывание волос 2-3 раза в неделю; подравнивание волос 1 раз в месяц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зубопротезной и протезно-ортопедической помощи, а также в обеспечении техническими средствами ухода и реабилит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образования и  (или) профессии инвалидам в соответствии с их физическими возможностями и умственными способностями (содействие в оформлении документов) 1 раз в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трудоустройстве (содействие в оформлении документов) 1 раз в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Число оптимизированных учреждений (отделений)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ционарных, всего, 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устационарных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естационарных </w:t>
            </w:r>
            <w:r>
              <w:rPr>
                <w:i/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  <w:r>
              <w:rPr>
                <w:i/>
                <w:sz w:val="20"/>
                <w:szCs w:val="20"/>
              </w:rPr>
              <w:t>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дом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енность сокращенных должносте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й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работников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услуг, </w:t>
            </w:r>
            <w:r>
              <w:rPr>
                <w:bCs/>
                <w:i/>
                <w:sz w:val="20"/>
                <w:szCs w:val="20"/>
              </w:rPr>
              <w:t xml:space="preserve">переведенных на условия аутсорсинга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  <w:r>
              <w:rPr>
                <w:bCs/>
                <w:i/>
                <w:sz w:val="20"/>
                <w:szCs w:val="20"/>
              </w:rPr>
              <w:t xml:space="preserve"> сторонних организаций, привлеченных к оказанию социальных услуг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RANGE!B2"/>
            <w:bookmarkStart w:id="2" w:name="RANGE!B2"/>
            <w:bookmarkEnd w:id="2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ниторинг обеспечения комплексной безопасности и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не отвечающих требования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сего, на начало отчетного пери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жарной безопасност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м правилам и нор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приведенных в надлежащее состояние  по (всего, на конец отчетного пери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ю пожарной безопасност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ю санитарно-эпидемиологических правил и н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соответствующих работ по указан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требующих капитального ремонта и реконстру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енных на проведение капитального ремонта и реконструкции, всего, в том числе за сче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Пенсионного фонд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зервного фонда Президен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замечаний со стороны контролирующих и надзорных органов по итогам проведенных проверок, на начало отчетного периода, 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аненных предписаний, представлений, замечаний, исполненных в соответствии со сроками, указанными в предписаниях, представлениях, предложениях, на конец отчетного периода, 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устранения предписаний, представлений, замечаний в установленный срок (указа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денежных средств, направленных на повышение безопасности и улучшение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"/>
        <w:gridCol w:w="338"/>
        <w:gridCol w:w="451"/>
        <w:gridCol w:w="113"/>
        <w:gridCol w:w="565"/>
        <w:gridCol w:w="114"/>
        <w:gridCol w:w="792"/>
        <w:gridCol w:w="798"/>
        <w:gridCol w:w="543"/>
        <w:gridCol w:w="486"/>
        <w:gridCol w:w="78"/>
        <w:gridCol w:w="573"/>
        <w:gridCol w:w="564"/>
        <w:gridCol w:w="876"/>
        <w:gridCol w:w="100"/>
        <w:gridCol w:w="703"/>
        <w:gridCol w:w="409"/>
        <w:gridCol w:w="48"/>
        <w:gridCol w:w="123"/>
        <w:gridCol w:w="296"/>
        <w:gridCol w:w="252"/>
        <w:gridCol w:w="229"/>
        <w:gridCol w:w="131"/>
        <w:gridCol w:w="772"/>
        <w:gridCol w:w="120"/>
        <w:gridCol w:w="57"/>
        <w:gridCol w:w="2374"/>
      </w:tblGrid>
      <w:tr>
        <w:trPr>
          <w:trHeight w:val="397" w:hRule="atLeast"/>
        </w:trPr>
        <w:tc>
          <w:tcPr>
            <w:tcW w:w="10140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кадрового обеспечения учреждений социального обслуживания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кадровое обеспечение учреждений социального обслуживания 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Укомплектованность кадрами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татных должностей, всего, в том числе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акантных должностей, всего, в том числе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фессиональная подготовка и повышение квалификации специалистов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, направленных за отчетный период на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вышение квалификации, всего, в том числе по вид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учение, всего, в том  числе по  вид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 право работы с отходами 1-4 класс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безопасность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отрудников государственных учреждений социального обслуживания, повысивших свой профессиональный уровень, в общем числе сотрудников указанных учреждени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ставничества в социальной сфере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и утверждены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наставничества</w:t>
            </w:r>
          </w:p>
        </w:tc>
        <w:tc>
          <w:tcPr>
            <w:tcW w:w="63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ть реквизиты нормативного правового акта, утвердившего данное Положение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 работе с молодыми специалистами 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нормативного правового акта, утвердившего данные Планы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азвитию института наставничества  (указать какие)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нормативных правовых актов, регламентирующих реализуемые мероприятия по развитию института наставничества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14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нализ качества и доступности предоставления социальных услуг населению (проведение социологического исследования среди получателей услуг организаций социального обслуживания) *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результатах социологических исследований, проводимых в субъекте Российской Федерации: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прошенных клиентов социальных служб (чел.), всего: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х них удовлетворены качеством социальных услуг (чел.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* Информация по данному пункту представляется в описательной части к Мониторин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1648"/>
        <w:gridCol w:w="1260"/>
        <w:gridCol w:w="1651"/>
        <w:gridCol w:w="1414"/>
        <w:gridCol w:w="1435"/>
        <w:gridCol w:w="1800"/>
      </w:tblGrid>
      <w:tr>
        <w:trPr>
          <w:trHeight w:val="630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эффективности расходования средств, полученных от взимания платы с граждан за предоставление социальных услуг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эффективности расходования средств,  полученных от взимания платы с граждан за предоставление соци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умма средств, полученных за предоставление социальных услуг (стационарного социального обслужи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1,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правление расходования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работная плата (000000000000000002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(00000000000000002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начисления на заработную плату (000000000000000002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услуги связи (000000000000000002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работы, услуги по содержанию имущества (000000000000000002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прочие работы и услуги (000000000000000002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рочие расходы (000000000000000002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увеличение стоимости основных средств (00000000000000000310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увеличение стоимости материальных запасов (000000000000000003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. остаток на следующ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20"/>
        <w:gridCol w:w="620"/>
        <w:gridCol w:w="1137"/>
        <w:gridCol w:w="1027"/>
        <w:gridCol w:w="1650"/>
        <w:gridCol w:w="1284"/>
        <w:gridCol w:w="900"/>
        <w:gridCol w:w="2081"/>
      </w:tblGrid>
      <w:tr>
        <w:trPr>
          <w:trHeight w:val="76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заимодействия между организациями здравоохранения, аптечными организациями и организациями социального обслуживания по обеспечению граждан пожилого возраста лекарственными препаратами, назначенными им по медицинским показаниям врачом (фельдшером)</w:t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 (по категориям), нуждающихся в  доставке лекарств на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ы погибших (умерших) участников и инвалидов 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женики ты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 (по категориям), воспользовавшихся услугой по доставке лекарств на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ы погибших (умерших) участников и инвалидов 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женики ты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доставки лекарственных препара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аботники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оставки лекарственных препаратов (в т.ч. размер платы за доставку)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 (70,89 руб.)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765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общение передового опыта работы субъекта Российской Федерации по предоставлению социальных услуг пожилым граждан в учреждениях социального обслужи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5476"/>
            </w:tblGrid>
            <w:tr>
              <w:trPr>
                <w:trHeight w:val="7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4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тавление информационных материалов, содержащих лучшую практику по внедрению инновационных технологий по предоставлению социальных услуг пожилым гражданам, разработке новых методик работы с названной категорией граждан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1"/>
        <w:gridCol w:w="2129"/>
        <w:gridCol w:w="1624"/>
        <w:gridCol w:w="1265"/>
        <w:gridCol w:w="888"/>
        <w:gridCol w:w="2075"/>
      </w:tblGrid>
      <w:tr>
        <w:trPr>
          <w:trHeight w:val="503" w:hRule="atLeast"/>
        </w:trPr>
        <w:tc>
          <w:tcPr>
            <w:tcW w:w="99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ь социально-ориентированных некоммерческих организаций, волонтеров, добровольцев и благотворителей в сфере социального обслуживания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ичие Соглашений  с социально-ориентированными некоммерческими организациями, волонтерами, добровольцами и благотворителям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сновные направления  социально-ориентированных некоммерческих организаций, волонтеров, добровольцев и благотворителей по оказанию социальных услуг пожилым гражданам  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иды оказываемой помощи, услуг добровольцев, волонтеров и благотворителей</w:t>
            </w:r>
          </w:p>
        </w:tc>
        <w:tc>
          <w:tcPr>
            <w:tcW w:w="5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3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5"/>
        <w:gridCol w:w="2164"/>
        <w:gridCol w:w="1650"/>
        <w:gridCol w:w="1284"/>
        <w:gridCol w:w="900"/>
        <w:gridCol w:w="1965"/>
      </w:tblGrid>
      <w:tr>
        <w:trPr>
          <w:trHeight w:val="529" w:hRule="atLeast"/>
        </w:trPr>
        <w:tc>
          <w:tcPr>
            <w:tcW w:w="993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попечительских советов в учреждениях социального обслуживания населения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35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нормативного правового акта, регламентирующего создание попечительских сове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9 от 24.06.2013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попечительского совета в оценке качества </w:t>
            </w:r>
            <w:r>
              <w:rPr>
                <w:sz w:val="20"/>
                <w:szCs w:val="20"/>
              </w:rPr>
              <w:t>предоставляемых учреждением  социальных услу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575"/>
        <w:gridCol w:w="45"/>
        <w:gridCol w:w="558"/>
        <w:gridCol w:w="62"/>
        <w:gridCol w:w="540"/>
        <w:gridCol w:w="79"/>
        <w:gridCol w:w="1705"/>
        <w:gridCol w:w="239"/>
        <w:gridCol w:w="220"/>
        <w:gridCol w:w="1083"/>
        <w:gridCol w:w="78"/>
        <w:gridCol w:w="489"/>
        <w:gridCol w:w="393"/>
        <w:gridCol w:w="891"/>
        <w:gridCol w:w="27"/>
        <w:gridCol w:w="873"/>
        <w:gridCol w:w="1287"/>
        <w:gridCol w:w="540"/>
        <w:gridCol w:w="282"/>
      </w:tblGrid>
      <w:tr>
        <w:trPr>
          <w:trHeight w:val="517" w:hRule="atLeast"/>
        </w:trPr>
        <w:tc>
          <w:tcPr>
            <w:tcW w:w="971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аконов РФ и нормативно-правовых документов вышестоящих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своевременное ведение внутренней документации, определенной перечнем номенклатуры де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сроков предоставление отчетов и другой документ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установленные сроки заданий и поруч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трудовой дисциплины и внутреннего трудового распорядка в соответствии с законом РФ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эффективности и результативности деятельности работников и руководителей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ложение № 3 к коллективному договору на 2016-2019 гг.. «Положение о премировании работников»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 год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ртал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е нормативные ак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 к коллективному договору на 2016-2019 гг.. «Положение о премировании работников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№ 3 к коллективному договору на 2016-2019 гг.. «Положение о премировании работников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№ 3 к коллективному договору на 2016-2019 гг.. «Положение о премировании работников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6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нформационно-разъяснительной работы о системе социального обслуживания, видах и условиях предоставления социальных услуг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ы информационно-разъяснительной работы </w:t>
            </w:r>
            <w:r>
              <w:rPr>
                <w:bCs/>
                <w:sz w:val="20"/>
                <w:szCs w:val="20"/>
              </w:rPr>
              <w:t>с населением, о системе социального обслуживания, видах, условиях предоставления услуг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татей в газете «За честь хлебороба»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бслуживаемых пенсионеров об изменении в социальном обслуживании -  социальными работниками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гражданской защиты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листовки о деятельности социального обслуживания в администрации поселка и сельских советов</w:t>
            </w:r>
          </w:p>
        </w:tc>
      </w:tr>
      <w:tr>
        <w:trPr>
          <w:trHeight w:val="23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информационно-разъяснительную работу, проводимую с населением, о системе социального обслуживания, видах, условиях предоставления услуг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29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31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фициального Интернет-сайта и его системное сопровождение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указать адрес сайта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Cs/>
                  <w:sz w:val="21"/>
                  <w:szCs w:val="21"/>
                </w:rPr>
                <w:t>kcson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-solncevo.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Cs/>
                  <w:sz w:val="21"/>
                  <w:szCs w:val="21"/>
                </w:rPr>
                <w:t>kcson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-solncevo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Cs/>
                  <w:sz w:val="21"/>
                  <w:szCs w:val="21"/>
                </w:rPr>
                <w:t>kcson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-solncevo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5570" cy="115570"/>
                      <wp:effectExtent l="0" t="0" r="0" b="0"/>
                      <wp:docPr id="1" name="AutoShape 1" descr="https://gc.kis.v2.scr.kaspersky-labs.com/3AF47774F21E-DAFA-84DD-5AD5-51B2370D/ua/UrlAdvisorSuspiciousImage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9.05pt;height:9.0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43"/>
        <w:gridCol w:w="3814"/>
        <w:gridCol w:w="1980"/>
        <w:gridCol w:w="1620"/>
        <w:gridCol w:w="1800"/>
        <w:gridCol w:w="1800"/>
      </w:tblGrid>
      <w:tr>
        <w:trPr>
          <w:trHeight w:val="543" w:hRule="atLeast"/>
        </w:trPr>
        <w:tc>
          <w:tcPr>
            <w:tcW w:w="144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повышения оплаты труда отдельных категорий работ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 учетом направления на эти цели средств от мероприятий по оптимизац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ъект Российской Федерации</w:t>
            </w:r>
          </w:p>
        </w:tc>
      </w:tr>
      <w:tr>
        <w:trPr>
          <w:trHeight w:val="798" w:hRule="atLeast"/>
        </w:trPr>
        <w:tc>
          <w:tcPr>
            <w:tcW w:w="144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именование категории работников, повышение оплаты труда которых предусмотрено Указами Президента Российской Федерации)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2017 год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редшествующий отчетному году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варт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квартал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реднемесячная заработная плата </w:t>
            </w:r>
            <w:r>
              <w:rPr>
                <w:b/>
                <w:color w:val="000000"/>
                <w:sz w:val="20"/>
                <w:szCs w:val="20"/>
              </w:rPr>
              <w:t>социальных</w:t>
            </w:r>
            <w:r>
              <w:rPr>
                <w:color w:val="000000"/>
                <w:sz w:val="20"/>
                <w:szCs w:val="20"/>
              </w:rPr>
              <w:t xml:space="preserve"> работников, рублей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отчетному периоду, % (строка 2 / строку 1)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вержденное в дорожной карте субъекта Российской Федерации соотношение  среднемесячной заработной платы </w:t>
            </w:r>
            <w:r>
              <w:rPr>
                <w:b/>
                <w:sz w:val="20"/>
                <w:szCs w:val="20"/>
              </w:rPr>
              <w:t>социальных</w:t>
            </w:r>
            <w:r>
              <w:rPr>
                <w:sz w:val="20"/>
                <w:szCs w:val="20"/>
              </w:rPr>
              <w:t xml:space="preserve"> работников и среднемесячной заработной платы в субъекте Российской Федерации, % (строка 2 / строку 1)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48" w:space="17" w:color="FF0000"/>
      </w:pBdr>
      <w:spacing w:before="280" w:after="420"/>
      <w:outlineLvl w:val="0"/>
    </w:pPr>
    <w:rPr>
      <w:rFonts w:ascii="Georgia" w:hAnsi="Georgia" w:eastAsia="Calibri" w:cs="Georgia"/>
      <w:color w:val="000000"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cs="Times New Roman"/>
      <w:color w:val="000000"/>
      <w:kern w:val="2"/>
      <w:sz w:val="41"/>
      <w:szCs w:val="41"/>
      <w:lang w:val="ru-RU" w:bidi="ar-SA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77.CYRE9p215-zVydNefcAlH2wN_Xc8a9alKd_Ww1jV3MgGbzfCpra2CEuhQGo0Tya3Vp49hoMVMm05pXmP9eIuGYBgK_UgLXC22BcLZ-LvCJsxhTf6CG-SZSxHWin5EAKCtp7Ak-jJfKxLjhRB0cVHYQ.e9638c35e7a7fee294c1161935596cc22fe8fd50&amp;uuid=&amp;state=PEtFfuTeVD4jaxywoSUvtJXex15Wcbo_WC5IbL5gF2nA55R7BZzfUbx-UGhzxgeV&amp;data=UlNrNmk5WktYejR0eWJFYk1LdmtxdXVxUGpKSHl2UDVvSWR5TkdQcE1fQTFLWXJJZTJJSVk0WVZHd0RaSWtfc2lwMDlOMTM4MkdhSUNpSExfRUF6N1RfOUx2YS1NLW9YQXJTNGN1Tk0tVXc&amp;b64e=2&amp;sign=2104a89a90a474d8d85ce8df46a38fdd&amp;keyno=0&amp;cst=AiuY0DBWFJ5wM1vcHtsEOOZqvpAHbuTJdhGyVx6TBP87H2pnHxXzrK2l2TrO2nDrqy_QjjygwV6BfOG_7Vo6ZZULDM_kRfm41FINvV4KCnStimwMiYzx5vVYnXwG1k2wDAOiaQhKK9PLspgQFKtwCKuD71dFtK9XAZxQXS7fQq9yq78Z8nBqe8pJBeplNWl5z2jmsVvavUhmMoBLOUwhM_jzSwLxvsccAoCTYOkxkUPLX3nFWQx-8iEjBDm5yscTmrHWKpOAKq2wEAt6rBwovg&amp;ref=orjY4mGPRjk5boDnW0uvlrrd71vZw9kpMsk2XFkuziGgJnuQ3dKsNQXj7c2OR63stAlFi0kvRkU4ww8-kP6PUb-fYwx606JnuxHyHXYwk4YUdWdZRaq8K7Zpzoe8tBiGfg9WQ-kMaduaPd-KeLoOdSacSXhQHcVCoXlegtX1iePkD0Ly4kt8w2_vNZRRNVoafXt3ZbY8fB-L_5EHwg-9Z9cA-pZjjhVq-PJcu1j1AaWLYGO3dgWWlPeSsTiWKQxPPdquXxtcsQhcJzCo28z6S1MBXG2BW03LbgrE2i3p8oYvqkLM7-8qxfLKOUttBqhHZbKHODt5zygNx50SFPl_PWvklbFh09MCVOe9BoDo2w8vE2__-PruYEUIAaUwvSGRVYyDXYmVwwc2x1sKi8YDApvhdD3IFo-mt6awTO2_6NpnqXwLu0Yys6mrSs6u0gscr-SzdJGSmIUHMTSHDn5a6g&amp;l10n=ru&amp;cts=1482321814419&amp;mc=1.811278124459133" TargetMode="External"/><Relationship Id="rId3" Type="http://schemas.openxmlformats.org/officeDocument/2006/relationships/hyperlink" Target="http://yandex.ru/clck/jsredir?from=yandex.ru%3Bsearch%2F%3Bweb%3B%3B&amp;text=&amp;etext=1277.CYRE9p215-zVydNefcAlH2wN_Xc8a9alKd_Ww1jV3MgGbzfCpra2CEuhQGo0Tya3Vp49hoMVMm05pXmP9eIuGYBgK_UgLXC22BcLZ-LvCJsxhTf6CG-SZSxHWin5EAKCtp7Ak-jJfKxLjhRB0cVHYQ.e9638c35e7a7fee294c1161935596cc22fe8fd50&amp;uuid=&amp;state=PEtFfuTeVD4jaxywoSUvtJXex15Wcbo_WC5IbL5gF2nA55R7BZzfUbx-UGhzxgeV&amp;data=UlNrNmk5WktYejR0eWJFYk1LdmtxdXVxUGpKSHl2UDVvSWR5TkdQcE1fQTFLWXJJZTJJSVk0WVZHd0RaSWtfc2lwMDlOMTM4MkdhSUNpSExfRUF6N1RfOUx2YS1NLW9YQXJTNGN1Tk0tVXc&amp;b64e=2&amp;sign=2104a89a90a474d8d85ce8df46a38fdd&amp;keyno=0&amp;cst=AiuY0DBWFJ5wM1vcHtsEOOZqvpAHbuTJdhGyVx6TBP87H2pnHxXzrK2l2TrO2nDrqy_QjjygwV6BfOG_7Vo6ZZULDM_kRfm41FINvV4KCnStimwMiYzx5vVYnXwG1k2wDAOiaQhKK9PLspgQFKtwCKuD71dFtK9XAZxQXS7fQq9yq78Z8nBqe8pJBeplNWl5z2jmsVvavUhmMoBLOUwhM_jzSwLxvsccAoCTYOkxkUPLX3nFWQx-8iEjBDm5yscTmrHWKpOAKq2wEAt6rBwovg&amp;ref=orjY4mGPRjk5boDnW0uvlrrd71vZw9kpMsk2XFkuziGgJnuQ3dKsNQXj7c2OR63stAlFi0kvRkU4ww8-kP6PUb-fYwx606JnuxHyHXYwk4YUdWdZRaq8K7Zpzoe8tBiGfg9WQ-kMaduaPd-KeLoOdSacSXhQHcVCoXlegtX1iePkD0Ly4kt8w2_vNZRRNVoafXt3ZbY8fB-L_5EHwg-9Z9cA-pZjjhVq-PJcu1j1AaWLYGO3dgWWlPeSsTiWKQxPPdquXxtcsQhcJzCo28z6S1MBXG2BW03LbgrE2i3p8oYvqkLM7-8qxfLKOUttBqhHZbKHODt5zygNx50SFPl_PWvklbFh09MCVOe9BoDo2w8vE2__-PruYEUIAaUwvSGRVYyDXYmVwwc2x1sKi8YDApvhdD3IFo-mt6awTO2_6NpnqXwLu0Yys6mrSs6u0gscr-SzdJGSmIUHMTSHDn5a6g&amp;l10n=ru&amp;cts=1482321814419&amp;mc=1.811278124459133" TargetMode="External"/><Relationship Id="rId4" Type="http://schemas.openxmlformats.org/officeDocument/2006/relationships/hyperlink" Target="http://yandex.ru/clck/jsredir?from=yandex.ru%3Bsearch%2F%3Bweb%3B%3B&amp;text=&amp;etext=1277.CYRE9p215-zVydNefcAlH2wN_Xc8a9alKd_Ww1jV3MgGbzfCpra2CEuhQGo0Tya3Vp49hoMVMm05pXmP9eIuGYBgK_UgLXC22BcLZ-LvCJsxhTf6CG-SZSxHWin5EAKCtp7Ak-jJfKxLjhRB0cVHYQ.e9638c35e7a7fee294c1161935596cc22fe8fd50&amp;uuid=&amp;state=PEtFfuTeVD4jaxywoSUvtJXex15Wcbo_WC5IbL5gF2nA55R7BZzfUbx-UGhzxgeV&amp;data=UlNrNmk5WktYejR0eWJFYk1LdmtxdXVxUGpKSHl2UDVvSWR5TkdQcE1fQTFLWXJJZTJJSVk0WVZHd0RaSWtfc2lwMDlOMTM4MkdhSUNpSExfRUF6N1RfOUx2YS1NLW9YQXJTNGN1Tk0tVXc&amp;b64e=2&amp;sign=2104a89a90a474d8d85ce8df46a38fdd&amp;keyno=0&amp;cst=AiuY0DBWFJ5wM1vcHtsEOOZqvpAHbuTJdhGyVx6TBP87H2pnHxXzrK2l2TrO2nDrqy_QjjygwV6BfOG_7Vo6ZZULDM_kRfm41FINvV4KCnStimwMiYzx5vVYnXwG1k2wDAOiaQhKK9PLspgQFKtwCKuD71dFtK9XAZxQXS7fQq9yq78Z8nBqe8pJBeplNWl5z2jmsVvavUhmMoBLOUwhM_jzSwLxvsccAoCTYOkxkUPLX3nFWQx-8iEjBDm5yscTmrHWKpOAKq2wEAt6rBwovg&amp;ref=orjY4mGPRjk5boDnW0uvlrrd71vZw9kpMsk2XFkuziGgJnuQ3dKsNQXj7c2OR63stAlFi0kvRkU4ww8-kP6PUb-fYwx606JnuxHyHXYwk4YUdWdZRaq8K7Zpzoe8tBiGfg9WQ-kMaduaPd-KeLoOdSacSXhQHcVCoXlegtX1iePkD0Ly4kt8w2_vNZRRNVoafXt3ZbY8fB-L_5EHwg-9Z9cA-pZjjhVq-PJcu1j1AaWLYGO3dgWWlPeSsTiWKQxPPdquXxtcsQhcJzCo28z6S1MBXG2BW03LbgrE2i3p8oYvqkLM7-8qxfLKOUttBqhHZbKHODt5zygNx50SFPl_PWvklbFh09MCVOe9BoDo2w8vE2__-PruYEUIAaUwvSGRVYyDXYmVwwc2x1sKi8YDApvhdD3IFo-mt6awTO2_6NpnqXwLu0Yys6mrSs6u0gscr-SzdJGSmIUHMTSHDn5a6g&amp;l10n=ru&amp;cts=1482321814419&amp;mc=1.8112781244591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2:00Z</dcterms:created>
  <dc:creator>UskovaNE</dc:creator>
  <dc:description/>
  <cp:keywords/>
  <dc:language>en-US</dc:language>
  <cp:lastModifiedBy>User</cp:lastModifiedBy>
  <cp:lastPrinted>2017-03-31T11:16:00Z</cp:lastPrinted>
  <dcterms:modified xsi:type="dcterms:W3CDTF">2017-10-03T12:49:00Z</dcterms:modified>
  <cp:revision>22</cp:revision>
  <dc:subject/>
  <dc:title>Форма мониторинга реализации Плана мероприятий ("дорожной карты")</dc:title>
</cp:coreProperties>
</file>