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740" w:type="dxa"/>
        <w:jc w:val="left"/>
        <w:tblInd w:w="1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>
          <w:trHeight w:val="1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43" w:right="943" w:gutter="0" w:header="1135" w:top="1411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</w:rPr>
        <w:t>За    1 квартал 2018  года</w:t>
      </w:r>
    </w:p>
    <w:p>
      <w:pPr>
        <w:pStyle w:val="Normal"/>
        <w:rPr>
          <w:rStyle w:val="FontStyle30"/>
          <w:spacing w:val="-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/>
      </w:r>
    </w:p>
    <w:p>
      <w:pPr>
        <w:pStyle w:val="Style11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rPr/>
      </w:pPr>
      <w:r>
        <w:br w:type="column"/>
      </w:r>
      <w:r>
        <w:rPr/>
        <w:t>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626" w:right="5810" w:gutter="0" w:header="1135" w:top="1411" w:footer="720" w:bottom="996"/>
          <w:pgNumType w:fmt="decimal"/>
          <w:cols w:num="3" w:equalWidth="false" w:sep="false">
            <w:col w:w="1700" w:space="2160"/>
            <w:col w:w="1440" w:space="7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0"/>
        <w:gridCol w:w="1125"/>
        <w:gridCol w:w="1105"/>
      </w:tblGrid>
      <w:tr>
        <w:trPr>
          <w:trHeight w:val="345" w:hRule="atLeast"/>
        </w:trPr>
        <w:tc>
          <w:tcPr>
            <w:tcW w:w="13170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jc w:val="left"/>
              <w:rPr/>
            </w:pPr>
            <w:r>
              <w:rPr>
                <w:rStyle w:val="FontStyle34"/>
              </w:rPr>
              <w:t xml:space="preserve">Виды 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 Предоставление социального обслуживания в форме на дому, включая оказание                                                                    социально-бытовых услуг, социально-медицинских услуг, социально-психологических услуг, социально-педагогических  услуг, социально-трудовых услуг, социально-                                                                                                                                                                         правовых  услуг, услуг в целях повышения  коммуникативного потенциала получателей социальных услуг, имеющих ограничение                                                                                                                                             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 государственного учреждения  </w:t>
            </w:r>
            <w:r>
              <w:rPr>
                <w:rStyle w:val="FontStyle34"/>
                <w:u w:val="single"/>
              </w:rPr>
              <w:t>Организация социального обслуживания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</w:t>
            </w:r>
            <w:r>
              <w:rPr>
                <w:rStyle w:val="FontStyle34"/>
                <w:u w:val="single"/>
              </w:rPr>
              <w:t xml:space="preserve"> квартальн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ind w:left="-63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</w:rPr>
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 услуг,  имеющих ограничения жизнедеятельности,  в том числе детей-инвалидов,  срочных социальных услуг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 потребности в силу заболевания, травмы, возраста или наличия инвалидности;  Гражданин при наличии в семье 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 достижении  показателей,  характеризующих качество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18"/>
        <w:gridCol w:w="1605"/>
        <w:gridCol w:w="784"/>
        <w:gridCol w:w="749"/>
        <w:gridCol w:w="1133"/>
        <w:gridCol w:w="1037"/>
        <w:gridCol w:w="1037"/>
        <w:gridCol w:w="1027"/>
        <w:gridCol w:w="129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  <w:sz w:val="14"/>
                <w:szCs w:val="14"/>
              </w:rPr>
              <w:t>000000000003820356522030000000000001005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рушений санитарного законодательства в отчетном году,выявленных при проведении проверок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социальных услуг в организации </w:t>
            </w:r>
          </w:p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граждан, находящихся на обслуживании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1050"/>
        <w:gridCol w:w="1440"/>
        <w:gridCol w:w="765"/>
        <w:gridCol w:w="443"/>
        <w:gridCol w:w="1037"/>
        <w:gridCol w:w="890"/>
        <w:gridCol w:w="896"/>
        <w:gridCol w:w="941"/>
        <w:gridCol w:w="950"/>
        <w:gridCol w:w="118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000000000003820356522030000000000001007100101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граждан, получивших социальные услуги/ общее кол-во предоставленных услуг, в том числе: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услуг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/12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/323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му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бытовые услуги,всего,  в том числе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готовлении пищи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чет средств получателя социальных услуг жилищно-коммунальных услуг и услуг связи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жилых помещений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медицинские всего, в том числе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хода с учетом состояния здоровь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поддержки, проведение психокоррекционной работы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госпитализации нуждающихся в медицинские организации, сопровождение нуждающихся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в медицинских организациях  в целях оказания морально-психологической поддержки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рочных социальных услуг 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ЧНЫЕ СОЦИАЛЬНЫЕ УСЛУГИ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/26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/65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 и другими предметами первой необходимости, всего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временного жилого помещения 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экстренной психологической помощи с привлечением к этой работе психологов и священнослужителей 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тренной медико-психологической помощи 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 трудоустройстве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28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29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 xml:space="preserve">Руководитель (уполномоченное лицо)                 </w:t>
      </w:r>
      <w:r>
        <w:rPr>
          <w:rStyle w:val="FontStyle34"/>
          <w:u w:val="single"/>
        </w:rPr>
        <w:t xml:space="preserve">     директор                                                                                      Т.Ф.Черникова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FontStyle33"/>
        </w:rPr>
        <w:t xml:space="preserve">(подпись)                       </w:t>
      </w:r>
      <w:r>
        <w:rPr>
          <w:rStyle w:val="FontStyle33"/>
          <w:b w:val="false"/>
          <w:bCs w:val="false"/>
          <w:sz w:val="20"/>
          <w:szCs w:val="20"/>
        </w:rPr>
        <w:t xml:space="preserve"> </w:t>
      </w:r>
      <w:r>
        <w:rPr>
          <w:rStyle w:val="FontStyle33"/>
        </w:rPr>
        <w:t xml:space="preserve">(расшифровка подписи)             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10 апреля  2018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3" w:right="943" w:gutter="0" w:header="1135" w:top="1411" w:footer="72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chernisheva_ma</dc:creator>
  <dc:description/>
  <dc:language>en-US</dc:language>
  <cp:lastModifiedBy>1</cp:lastModifiedBy>
  <cp:lastPrinted>2018-04-02T08:41:00Z</cp:lastPrinted>
  <dcterms:modified xsi:type="dcterms:W3CDTF">2018-04-12T09:25:00Z</dcterms:modified>
  <cp:revision>2</cp:revision>
  <dc:subject/>
  <dc:title>Приложение № 1</dc:title>
</cp:coreProperties>
</file>