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tbl>
      <w:tblPr>
        <w:tblW w:w="11816" w:type="dxa"/>
        <w:jc w:val="left"/>
        <w:tblInd w:w="-1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445"/>
        <w:gridCol w:w="950"/>
        <w:gridCol w:w="1541"/>
        <w:gridCol w:w="1272"/>
        <w:gridCol w:w="79"/>
        <w:gridCol w:w="1210"/>
        <w:gridCol w:w="1699"/>
      </w:tblGrid>
      <w:tr>
        <w:trPr>
          <w:trHeight w:val="915" w:hRule="atLeast"/>
        </w:trPr>
        <w:tc>
          <w:tcPr>
            <w:tcW w:w="1181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орма мониторинга реализации Плана мероприятий ("дорожной карты"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rFonts w:cs="Arial" w:ascii="Arial" w:hAnsi="Arial"/>
                <w:b/>
                <w:bCs/>
              </w:rPr>
              <w:t xml:space="preserve">Повышение эффективности и качества услуг в сфере социального обслуживания на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(2013-2018 годы)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1181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социального обеспечения Курской области</w:t>
            </w:r>
          </w:p>
        </w:tc>
        <w:tc>
          <w:tcPr>
            <w:tcW w:w="2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16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наименование субъекта Российской Федерации)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ая "дорожная карта" изменений в социальном обслуживании</w:t>
            </w:r>
          </w:p>
        </w:tc>
        <w:tc>
          <w:tcPr>
            <w:tcW w:w="919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урской области от 25.03.2013 г. № 1590ПА «Об утверждении Плана мероприятий (региональной «дорожной карты») «Повышение эффективности и качества услуг в сфере социального обслуживания населения (2013-2018 годы) Курской области»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ниторинг контрольных показателей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5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</w:t>
            </w:r>
          </w:p>
        </w:tc>
      </w:tr>
      <w:tr>
        <w:trPr>
          <w:trHeight w:val="259" w:hRule="atLeast"/>
        </w:trPr>
        <w:tc>
          <w:tcPr>
            <w:tcW w:w="5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</w:t>
            </w:r>
            <w:r>
              <w:rPr>
                <w:color w:val="000000"/>
                <w:sz w:val="20"/>
                <w:szCs w:val="20"/>
              </w:rPr>
              <w:t xml:space="preserve"> граждан, получивших социальные услуги в учреждениях социального обслуживания населения  </w:t>
            </w:r>
            <w:r>
              <w:rPr>
                <w:b/>
                <w:color w:val="000000"/>
                <w:sz w:val="20"/>
                <w:szCs w:val="20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количество граждан, обратившихся за получением социальных услуг в учреждения социального обслуживания населения, всего, в том числ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ционарны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стационарны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3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тационарные (оказывающие все  остальные виды социальных услуг и помощи, исключая социальное обслуживание на дому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ому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</w:t>
            </w:r>
            <w:r>
              <w:rPr>
                <w:color w:val="000000"/>
                <w:sz w:val="20"/>
                <w:szCs w:val="20"/>
              </w:rPr>
              <w:t xml:space="preserve"> граждан, получивших социальные услуги в учреждениях социального обслуживания населения /  </w:t>
            </w:r>
            <w:r>
              <w:rPr>
                <w:b/>
                <w:color w:val="000000"/>
                <w:sz w:val="20"/>
                <w:szCs w:val="20"/>
              </w:rPr>
              <w:t>общее количество</w:t>
            </w:r>
            <w:r>
              <w:rPr>
                <w:color w:val="000000"/>
                <w:sz w:val="20"/>
                <w:szCs w:val="20"/>
              </w:rPr>
              <w:t xml:space="preserve"> граждан, обратившихся за получением социальных услуг в учреждения социального обслуживания населения </w:t>
            </w:r>
            <w:r>
              <w:rPr>
                <w:b/>
                <w:color w:val="000000"/>
                <w:sz w:val="20"/>
                <w:szCs w:val="20"/>
              </w:rPr>
              <w:t>по категориям граждан-получателей услуг</w:t>
            </w:r>
            <w:r>
              <w:rPr>
                <w:color w:val="000000"/>
                <w:sz w:val="20"/>
                <w:szCs w:val="20"/>
              </w:rPr>
              <w:t>, всего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раждане пожилого возраста и инвалид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них: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ветераны войны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ветераны тру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color w:val="000000"/>
                <w:sz w:val="20"/>
                <w:szCs w:val="20"/>
              </w:rPr>
              <w:t>дети-инвалиды, из них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ети-сироты и               дети, оставшиеся без попечения родителе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емьи с детьми(многодетные, неполные семьи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лица без определенного места жительства и рода занят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ругие категории граждан (указать)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………………………</w:t>
            </w:r>
            <w:r>
              <w:rPr>
                <w:i/>
                <w:color w:val="000000"/>
                <w:sz w:val="20"/>
                <w:szCs w:val="20"/>
              </w:rPr>
              <w:t>.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шение средней заработной платы социальных работников учреждений социального обслуживания со средней заработной платой в регионе, всего, в том числ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ционарны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стационарны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тационарных </w:t>
            </w:r>
            <w:r>
              <w:rPr>
                <w:color w:val="000000"/>
                <w:sz w:val="20"/>
                <w:szCs w:val="20"/>
              </w:rPr>
              <w:t>(оказывающие все остальные виды услуг и помощи, исключая социальное обслуживание на дому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м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</w:t>
            </w:r>
            <w:r>
              <w:rPr>
                <w:color w:val="000000"/>
                <w:sz w:val="20"/>
                <w:szCs w:val="20"/>
              </w:rPr>
              <w:t xml:space="preserve"> граждан пожилого возраста и инвалидов (взрослых и детей), получивших услуги в негосударственных учреждениях социального обслуживания, в общей численности граждан пожилого возраста и инвалидов (взрослых и детей), получивших услуги в учреждениях социального обслуживания всех форм собственности, всего, в том числ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че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ционарны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че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стационарны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че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тационарных </w:t>
            </w:r>
            <w:r>
              <w:rPr>
                <w:color w:val="000000"/>
                <w:sz w:val="20"/>
                <w:szCs w:val="20"/>
              </w:rPr>
              <w:t>(оказывающие все остальные виды услуг и помощи, исключая социальное обслуживание на дому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че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м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че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5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зданий стационарных учреждений социального обслуживания граждан пожилого возраста, инвалидов (взрослых и детей), лиц без определенного места жительства и занятий, требующих реконструкции, зданий, находящихся в аварийном состоянии, ветхих зданий, от общего количества зданий стационарных учреждений социального обслуживания граждан пожилого возраста, инвалидов (взрослых и детей), лиц без определенного места жительства и занятий, всего, в том числ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 профил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ихоневрологического профил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ля лиц без определенного места житель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личество </w:t>
            </w:r>
            <w:r>
              <w:rPr>
                <w:sz w:val="20"/>
                <w:szCs w:val="20"/>
              </w:rPr>
              <w:t xml:space="preserve"> негосударственных организаций, оказывающих социальные услуги, </w:t>
            </w:r>
            <w:r>
              <w:rPr>
                <w:b/>
                <w:sz w:val="20"/>
                <w:szCs w:val="20"/>
              </w:rPr>
              <w:t>общее</w:t>
            </w:r>
            <w:r>
              <w:rPr>
                <w:sz w:val="20"/>
                <w:szCs w:val="20"/>
              </w:rPr>
              <w:t xml:space="preserve"> количество учреждений всех форм собственности, 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/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граждан пожилого возраста и инвалидов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/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семей с детьм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/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лиц без определенного места житель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/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других категор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)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/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ХЕМА МОНИТОРИНГ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а мероприятий ("дорожной карты") «Повышение эффективности и качества услуг в сфере социального обслуживания на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013-2018 годы)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526"/>
        <w:gridCol w:w="312"/>
        <w:gridCol w:w="1080"/>
        <w:gridCol w:w="180"/>
        <w:gridCol w:w="900"/>
        <w:gridCol w:w="487"/>
        <w:gridCol w:w="773"/>
        <w:gridCol w:w="180"/>
        <w:gridCol w:w="900"/>
        <w:gridCol w:w="1136"/>
        <w:gridCol w:w="102"/>
        <w:gridCol w:w="720"/>
        <w:gridCol w:w="438"/>
        <w:gridCol w:w="664"/>
        <w:gridCol w:w="720"/>
        <w:gridCol w:w="232"/>
        <w:gridCol w:w="7"/>
      </w:tblGrid>
      <w:tr>
        <w:trPr>
          <w:trHeight w:val="757" w:hRule="atLeast"/>
        </w:trPr>
        <w:tc>
          <w:tcPr>
            <w:tcW w:w="10440" w:type="dxa"/>
            <w:gridSpan w:val="16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bookmarkStart w:id="0" w:name="RANGE!A2"/>
            <w:bookmarkEnd w:id="0"/>
            <w:r>
              <w:rPr>
                <w:b/>
                <w:bCs/>
              </w:rPr>
              <w:t xml:space="preserve">Детальный анализ положения дел в сфере социального обслуживания пожилых граждан, выявление существующих проблем и подготовка комплексных предложений по повышению качества социального обслуживания пожилых граждан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0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редставления информации, характеризующей: 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ение дел в сфере социального обслуживания пожилых граждан;</w:t>
            </w:r>
          </w:p>
        </w:tc>
        <w:tc>
          <w:tcPr>
            <w:tcW w:w="56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г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запросу Минтруда Росси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ориентировочно в январе года, следующего за отчетным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ные существующие проблемы;</w:t>
            </w:r>
          </w:p>
        </w:tc>
        <w:tc>
          <w:tcPr>
            <w:tcW w:w="56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ные предложения по повышению качества социального обслуживания пожилых граждан</w:t>
            </w:r>
          </w:p>
        </w:tc>
        <w:tc>
          <w:tcPr>
            <w:tcW w:w="56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72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 Мониторинг оптимизации структуры сети и штатной численности учреждений социального обслуживания населения субъектов Российской Федер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направления оптим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указать виды оптимизации)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и, характеризующие осуществляемую в субъекте Российской Федерации оптимизацию: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Число неэффективных, мало востребованных гражданами социальных услуг, всего, в том числе (указать)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дача вещей в стирку, химчистку, ремонт и обратная их достав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действие в посещении театра, выставок и  других культурных мероприят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действие в проведении медико-социальной экспертиз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осещение в стационарных учреждениях здравоохранения в целях оказания морально-психологической поддерж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омощь в получении путевок на санаторно-курортное лечение, в том числе льгот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Содействие в получении зубопротезной и протезно-ортопедической помощи, а также в обеспечении техническими средствами ухода и реабилит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Содействие в получении образования и )или) профессии инвалидами в соответствии  с их физическими возможностями и умственными способност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Содействие в трудоустройств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Число оптимизированных учреждений (отделений), всего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ационарных, всего, 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филирован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лустационарных, всего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филирован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естационарных </w:t>
            </w:r>
            <w:r>
              <w:rPr>
                <w:i/>
                <w:color w:val="000000"/>
                <w:sz w:val="20"/>
                <w:szCs w:val="20"/>
              </w:rPr>
              <w:t>(оказывающие все остальные виды услуг и помощи, исключая социальное обслуживание на дому)</w:t>
            </w:r>
            <w:r>
              <w:rPr>
                <w:i/>
                <w:sz w:val="20"/>
                <w:szCs w:val="20"/>
              </w:rPr>
              <w:t>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филирован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 дому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филирован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Численность сокращенных должностей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, 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ей, всего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х работников, всего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угие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бъем средств, сэкономленных за счет оптимизационных мер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и учреждений/ подразде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я должностей специалистов учреждений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Объем средств, сэкономленных за счет оптимизационных мер, направленных на повышение оплаты труда, всего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Число услуг, </w:t>
            </w:r>
            <w:r>
              <w:rPr>
                <w:bCs/>
                <w:i/>
                <w:sz w:val="20"/>
                <w:szCs w:val="20"/>
              </w:rPr>
              <w:t xml:space="preserve">переведенных на условия аутсорсинга, всего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сло</w:t>
            </w:r>
            <w:r>
              <w:rPr>
                <w:bCs/>
                <w:i/>
                <w:sz w:val="20"/>
                <w:szCs w:val="20"/>
              </w:rPr>
              <w:t xml:space="preserve"> сторонних организаций, привлеченных к оказанию социальных услуг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высвобожденных средств за счет аутсорсинга и привлечения социальных услуг к оказанию сторонних организаций, 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44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" w:name="RANGE!B2"/>
            <w:bookmarkStart w:id="2" w:name="RANGE!B2"/>
            <w:bookmarkEnd w:id="2"/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 Мониторинг обеспечения комплексной безопасности и санитарно-эпидемиологического состояния в учреждениях социального обслуживания на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iCs/>
                <w:sz w:val="20"/>
                <w:szCs w:val="20"/>
              </w:rPr>
              <w:t>объектов, не отвечающих требованиям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всего, на начало отчетного период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жарной безопасности,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ологическим правилам и норма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доступность для инвалидов-колясочников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iCs/>
                <w:sz w:val="20"/>
                <w:szCs w:val="20"/>
              </w:rPr>
              <w:t>объектов, приведенных в надлежащее -состояние  по (всего, на конец отчетного период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ю пожарной безопасности,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ю санитарно-эпидемиологических правил и нор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выполнения соответствующих работ по указанным учреждения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ь 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, требующих капитального ремонта и реконструкци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енных на проведение капитального ремонта и реконструкции, всего, в том числе за счет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субъекта Российской Федер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го бюджета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Пенсионного фонда Российской Федер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езервного фонда Президента Российской Федер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источни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6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писаний, представлений, замечаний со стороны контролирующих и надзорных органов по итогам проведенных проверок, на начало отчетного периода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государственного пожарного надзо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х управлений Роспотребнадзор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 управлений Ростру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раненных предписаний, представлений, замечаний, исполненных в соответствии со сроками, указанными в предписаниях, представлениях, предложениях, на конец отчетного периода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государственного пожарного надзо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х управлений Роспотребнадзор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 управлений Ростру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выполнения устранения предписаний, представлений, замечаний в установленный срок (указ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денежных средств, направленных на повышение безопасности и улучшение санитарно-эпидемиологического состояния в учреждениях социального обслуживания на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84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9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4"/>
        <w:gridCol w:w="338"/>
        <w:gridCol w:w="451"/>
        <w:gridCol w:w="113"/>
        <w:gridCol w:w="565"/>
        <w:gridCol w:w="114"/>
        <w:gridCol w:w="792"/>
        <w:gridCol w:w="798"/>
        <w:gridCol w:w="543"/>
        <w:gridCol w:w="486"/>
        <w:gridCol w:w="78"/>
        <w:gridCol w:w="573"/>
        <w:gridCol w:w="564"/>
        <w:gridCol w:w="876"/>
        <w:gridCol w:w="100"/>
        <w:gridCol w:w="703"/>
        <w:gridCol w:w="409"/>
        <w:gridCol w:w="48"/>
        <w:gridCol w:w="123"/>
        <w:gridCol w:w="296"/>
        <w:gridCol w:w="252"/>
        <w:gridCol w:w="229"/>
        <w:gridCol w:w="131"/>
        <w:gridCol w:w="772"/>
        <w:gridCol w:w="120"/>
        <w:gridCol w:w="57"/>
        <w:gridCol w:w="2374"/>
      </w:tblGrid>
      <w:tr>
        <w:trPr>
          <w:trHeight w:val="397" w:hRule="atLeast"/>
        </w:trPr>
        <w:tc>
          <w:tcPr>
            <w:tcW w:w="10140" w:type="dxa"/>
            <w:gridSpan w:val="2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 Анализ кадрового обеспечения учреждений социального обслуживания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и, характеризующие кадровое обеспечение учреждений социального обслуживания 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ы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0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 xml:space="preserve">Укомплектованность кадрами:        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штатных должностей, всего, в том числе: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й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акантных должностей, всего, в том числе: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й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0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фессиональная подготовка и повышение квалификации специалистов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работников, направленных за отчетный период на: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вышение квалификации, всего, в том числе по видам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служб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работ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адм.хоз. служба, ГО,ТБ и пр.)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учение, всего, в том  числе по  видам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служб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работ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 работники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адм.хоз. служба, ГО,ТБ и пр.)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отрудников государственных учреждений социального обслуживания, повысивших свой профессиональный уровень, в общем числе сотрудников указанных учреждений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наставничества в социальной сфере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ы и утверждены: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б организации наставничества</w:t>
            </w:r>
          </w:p>
        </w:tc>
        <w:tc>
          <w:tcPr>
            <w:tcW w:w="636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ть реквизиты нормативного правового акта, утвердившего данное Положение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ы по работе с молодыми специалистами 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еквизиты нормативного правового акта, утвердившего данные Планы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роприятия по развитию института наставничества  (указать какие)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еквизиты нормативных правовых актов, регламентирующих реализуемые мероприятия по развитию института наставничества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140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. Анализ качества и доступности предоставления социальных услуг населению (проведение социологического исследования среди получателей услуг организаций социального обслуживания) *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5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результатах социологических исследований, проводимых в субъекте Российской Федераци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2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ы</w:t>
            </w:r>
          </w:p>
        </w:tc>
        <w:tc>
          <w:tcPr>
            <w:tcW w:w="2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качеством социальных услуг (в процентах от числа опрошенных клиентов социальных служб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* Информация по данному пункту представляется в описательной части к Мониторингу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6"/>
        <w:gridCol w:w="1648"/>
        <w:gridCol w:w="1260"/>
        <w:gridCol w:w="1651"/>
        <w:gridCol w:w="1414"/>
        <w:gridCol w:w="1435"/>
        <w:gridCol w:w="1800"/>
      </w:tblGrid>
      <w:tr>
        <w:trPr>
          <w:trHeight w:val="630" w:hRule="atLeast"/>
        </w:trPr>
        <w:tc>
          <w:tcPr>
            <w:tcW w:w="1026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6. Анализ эффективности расходования средств, полученных от взимания платы с граждан за предоставление социальных услу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эффективности расходования средств,  полученных от взимания платы с граждан за предоставление социальных усл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ы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расходование средст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Укрепление материально-технической базы комплексных центров социального обслуживания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латы стимулирующего характера работникам комплексным центрам социального обслуживания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Расходы связанные с обеспечением деятельности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Остаток на 31.03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1"/>
        <w:gridCol w:w="333"/>
        <w:gridCol w:w="421"/>
        <w:gridCol w:w="754"/>
        <w:gridCol w:w="534"/>
        <w:gridCol w:w="1315"/>
        <w:gridCol w:w="315"/>
        <w:gridCol w:w="1406"/>
        <w:gridCol w:w="244"/>
        <w:gridCol w:w="1234"/>
        <w:gridCol w:w="50"/>
        <w:gridCol w:w="900"/>
        <w:gridCol w:w="209"/>
        <w:gridCol w:w="1901"/>
        <w:gridCol w:w="35"/>
      </w:tblGrid>
      <w:tr>
        <w:trPr>
          <w:trHeight w:val="765" w:hRule="atLeast"/>
        </w:trPr>
        <w:tc>
          <w:tcPr>
            <w:tcW w:w="10406" w:type="dxa"/>
            <w:gridSpan w:val="1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 Мониторинг принятия в субъекте Российской Федерации нормативных правовых актов, соответствующих нормам Федерального закона «Об основах социального обслуживания населения в Российской Федерации» *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Плана подготовки нормативных правовых актов в связи с принятием Федерального закона «Об основах социального обслуживания населения в Российской Федерации» 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казать реквизиты нормативного правового ак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верждающего План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нятый нормативный акт субъекта Российской Федерации, регламентирующий: 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ть реквизиты нормативного правого акт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797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7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7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406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* Информация по данному пункту Мониторинга субъектом Российской Федерации представляется после принятия Федерального закона «Об основах социального обслуживания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4. Внедрение механизма частно-государственного партнерства в систему социального обслуживания</w:t>
            </w:r>
          </w:p>
        </w:tc>
      </w:tr>
      <w:tr>
        <w:trPr>
          <w:trHeight w:val="255" w:hRule="atLeast"/>
        </w:trPr>
        <w:tc>
          <w:tcPr>
            <w:tcW w:w="7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, характеризующие внедрение частно-государственного партнерства</w:t>
            </w:r>
          </w:p>
        </w:tc>
        <w:tc>
          <w:tcPr>
            <w:tcW w:w="5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ть реквизиты нормативного правого акта</w:t>
            </w:r>
          </w:p>
        </w:tc>
      </w:tr>
      <w:tr>
        <w:trPr>
          <w:trHeight w:val="255" w:hRule="atLeast"/>
        </w:trPr>
        <w:tc>
          <w:tcPr>
            <w:tcW w:w="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в субъекте Российской Федерации нормативного правового акта, регламентирующего механизма частно-государственного партнерства в системе социального обслуживания 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4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частно - государственного партнерств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Cs/>
          <w:sz w:val="20"/>
          <w:szCs w:val="20"/>
        </w:rPr>
        <w:t>*Данный пункт Мониторинга субъектом Российской Федерации представляется ежегодно в срок установленный дополнительным запросом Минтруда России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  <w:bCs/>
        </w:rPr>
        <w:t xml:space="preserve">2.5 </w:t>
      </w:r>
      <w:r>
        <w:rPr/>
        <w:t>Совершенствование статистического учета, характеризующего состояние системы социального обслуживания</w:t>
      </w:r>
    </w:p>
    <w:tbl>
      <w:tblPr>
        <w:tblW w:w="104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979"/>
      </w:tblGrid>
      <w:tr>
        <w:trPr>
          <w:trHeight w:val="79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предложения по совершенствованию статистического учета в системе социального обслуживания на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* </w:t>
      </w:r>
      <w:r>
        <w:rPr>
          <w:bCs/>
          <w:sz w:val="20"/>
          <w:szCs w:val="20"/>
        </w:rPr>
        <w:t>Данный пункт Мониторинга субъектом Российской Федерации представляется в срок установленный «Дорожной картой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b/>
          <w:bCs/>
        </w:rPr>
        <w:t>3.1. Обобщение и анализ результатов реализации  региональных программ, направленных на повышение качества жизни граждан пожилого возраста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tbl>
      <w:tblPr>
        <w:tblW w:w="104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979"/>
      </w:tblGrid>
      <w:tr>
        <w:trPr>
          <w:trHeight w:val="79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субъекте Российской Федерации региональной программы, направленной на повышение качества жизни граждан пожилого возраста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казать реквизиты нормативного правового акта, которым утверждена  региональная  программа </w:t>
            </w:r>
          </w:p>
        </w:tc>
      </w:tr>
      <w:tr>
        <w:trPr>
          <w:trHeight w:val="79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* </w:t>
      </w:r>
      <w:r>
        <w:rPr>
          <w:bCs/>
          <w:sz w:val="20"/>
          <w:szCs w:val="20"/>
        </w:rPr>
        <w:t xml:space="preserve">Данный пункт Мониторинга субъектом Российской Федерации представляется ежегодно в срок установленный «Дорожной картой», либо в иной срок,  установленный  дополнительным запросом Минтруда России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938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20"/>
        <w:gridCol w:w="620"/>
        <w:gridCol w:w="1137"/>
        <w:gridCol w:w="1027"/>
        <w:gridCol w:w="1650"/>
        <w:gridCol w:w="1284"/>
        <w:gridCol w:w="900"/>
        <w:gridCol w:w="2081"/>
      </w:tblGrid>
      <w:tr>
        <w:trPr>
          <w:trHeight w:val="765" w:hRule="atLeast"/>
        </w:trPr>
        <w:tc>
          <w:tcPr>
            <w:tcW w:w="9938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 Обеспечение взаимодействия между организациями здравоохранения, аптечными организациями и организациями социального обслуживания по обеспечению граждан пожилого возраста лекарственными препаратами, назначенными им по медицинским показаниям врачом (фельдшером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Яворская Л.А.</w:t>
            </w:r>
          </w:p>
        </w:tc>
      </w:tr>
      <w:tr>
        <w:trPr>
          <w:trHeight w:val="255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го акта  субъекта Российской Федерации, которым установлен порядок выявления граждан пожилого возраста, нуждающихся в доставке на дом лекарственных препаратов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Администрации Курской области от 25.07.2013г. № 467-па «О мерах по организации информирования  и обеспечения граждан пожилого возраста лекарственными препаратами и изделиями медицинского назначения на дому»</w:t>
            </w:r>
          </w:p>
        </w:tc>
      </w:tr>
      <w:tr>
        <w:trPr>
          <w:trHeight w:val="255" w:hRule="atLeast"/>
        </w:trPr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лиц (по категориям), нуждающихся в  доставке лекарств на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ы В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ы тру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ы погибших и умерших УОВ и И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лиц (по категориям), воспользовавшихся услугой по доставке лекарств на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ы В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ы тру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ы погибших и умерших УОВ и И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доставки лекарственных препара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препараты доставляются социальным работником или медицинской сестрой территориального комплексного центра социального обслуживания населения</w:t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доставки лекарственных препаратов (в т.ч. размер платы за доставку)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м граждан, определенным постановлением Администрации Курской области от 25.07.2013г. № 467-па (одинокие и одиноко проживающие пожилые граждане с ограниченными или частично ограниченными возможностями передвижения; одинокие и одиноко проживающие граждане старше 80 лет; одинокие и одиноко проживающие пожилые граждане на период лечения обострения хронических заболеваний и острых заболеваний, при оказании стационарзамещающей медицинской помощи (стационаров на дому); пожилые граждане, проживающие в крайне удаленных и труднодоступных населенных пунктах; одинокие и одиноко проживающие пожилые граждане, подвергшиеся воздействию радиации вследствие катастрофы на Чернобыльской АЭС, а также вследствие ядерных испытаний на Семипалатинском полигоне, и приравненные к ним категории граждан, получившие заболевание, послужившее причиной нарушения здоровья со стойким расстройством функций организма, но не повлекшее инвалидности) доставка лекарственных препаратов осуществляется бесплатно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>Тариф услуги по обеспечению лекарственными средствами и изделиями медицинского назначения граждан, состоящих на надомном социальном обслуживании в комплексных центрах социального обслуживания населения составляет 81 руб. 26 ко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8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62"/>
        <w:gridCol w:w="661"/>
        <w:gridCol w:w="2129"/>
        <w:gridCol w:w="1624"/>
        <w:gridCol w:w="1265"/>
        <w:gridCol w:w="888"/>
        <w:gridCol w:w="2047"/>
      </w:tblGrid>
      <w:tr>
        <w:trPr>
          <w:trHeight w:val="765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3.3-3.5 Опыт работы субъектов Российской Федерации по социальному сопровождению граждан (семей), попавших в трудную жизненную ситуацию *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u w:val="single"/>
              </w:rPr>
            </w:pPr>
            <w:r>
              <w:rPr>
                <w:b/>
                <w:bCs/>
                <w:i/>
                <w:color w:val="FF000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, характеризующие работу по социальному сопровождению семей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ть нормативный правовой акт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утверждающий Методику </w:t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Методики работы с гражданами  (семьями), попавшими в трудную жизненную ситуацию, в виде социального сопровождения 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Программы социального сопровождения отдельных категорий граждан (семей) работы с семьей, попавшей в трудную жизненную ситуацию, в виде социального сопровождения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Информацию, содержащую результаты </w:t>
      </w:r>
      <w:r>
        <w:rPr>
          <w:bCs/>
          <w:sz w:val="20"/>
          <w:szCs w:val="20"/>
        </w:rPr>
        <w:t>работы субъектов Российской Федерации по социальному сопровождению граждан (семей), попавших в трудную жизненную ситуацию,</w:t>
      </w:r>
      <w:r>
        <w:rPr>
          <w:sz w:val="20"/>
          <w:szCs w:val="20"/>
        </w:rPr>
        <w:t xml:space="preserve"> динамику численности обслуженных, а также создания в учреждениях социального обслуживания подразделений/отделений, осуществляющих социальное сопровождение, представляется в описательной части к Мониторингу по запросу Минтруда Ро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4.1 Анализ результатов реализации перспективной схемы развития и размещения стационарных учреждений социального обслуживания граждан пожилого возраста 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tbl>
      <w:tblPr>
        <w:tblW w:w="104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979"/>
      </w:tblGrid>
      <w:tr>
        <w:trPr>
          <w:trHeight w:val="79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 субъекте Российской Федерации нормативного правового акта, утверждающего </w:t>
            </w:r>
            <w:r>
              <w:rPr>
                <w:bCs/>
                <w:sz w:val="20"/>
                <w:szCs w:val="20"/>
              </w:rPr>
              <w:t>перспективную схему развития и размещения стационарных учреждений социального обслуживания граждан пожилого возраста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ть реквизиты нормативного правового акта</w:t>
            </w:r>
          </w:p>
        </w:tc>
      </w:tr>
      <w:tr>
        <w:trPr>
          <w:trHeight w:val="79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Представление годового отчета по реализации  </w:t>
            </w:r>
            <w:r>
              <w:rPr>
                <w:bCs/>
                <w:sz w:val="20"/>
                <w:szCs w:val="20"/>
              </w:rPr>
              <w:t>перспективной схемы развития и размещения стационарных учреждений социального обслуживания граждан пожилого возрас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>
          <w:bCs/>
          <w:sz w:val="20"/>
          <w:szCs w:val="20"/>
        </w:rPr>
        <w:t xml:space="preserve">Данный пункт Мониторинга субъектом Российской Федерации представляется ежегодно в срок установленный «Дорожной картой», либо в иной срок,  установленный  дополнительным запросом Минтруда России </w:t>
      </w:r>
    </w:p>
    <w:p>
      <w:pPr>
        <w:pStyle w:val="Normal"/>
        <w:ind w:left="-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4.2 Укрепление материально-технической базы стационарных и полустационарных учреждений социального обслуживания граждан пожилого возраста и инвалидов, в том числе закупка оборудования и обеспечение мобильных бригад автотранспортом с учетом заявки субъекта Российской Федерации в рамках софинансирования региональной программы за счет направления субсидий Пенсионным фондом Российской Федерации в бюджеты субъектов Российской Федерации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504"/>
        <w:gridCol w:w="5833"/>
      </w:tblGrid>
      <w:tr>
        <w:trPr>
          <w:trHeight w:val="790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 субъекте Российской Федерации региональной программы, направленной на </w:t>
            </w:r>
            <w:r>
              <w:rPr>
                <w:bCs/>
                <w:sz w:val="20"/>
                <w:szCs w:val="20"/>
              </w:rPr>
              <w:t>укрепление материально-технической базы стационарных и полустационарных учреждений социального обслуживания граждан пожилого возраста и инвалидов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ть реквизиты нормативного правового акта, которым утверждена  региональная  программа</w:t>
            </w:r>
          </w:p>
        </w:tc>
      </w:tr>
      <w:tr>
        <w:trPr>
          <w:trHeight w:val="449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реждений, для которых предусмотрено финансирование в рамках программы </w:t>
            </w:r>
            <w:r>
              <w:rPr>
                <w:bCs/>
                <w:sz w:val="20"/>
                <w:szCs w:val="20"/>
              </w:rPr>
              <w:t xml:space="preserve">укрепление материально-технической базы стационарных и полустационарных учреждений социального обслуживания граждан пожилого возраста и инвалидов (с разбивкой по мероприятиям программы), ед.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довой объем средств на реализацию региональной программы, направленной на </w:t>
            </w:r>
            <w:r>
              <w:rPr>
                <w:bCs/>
                <w:sz w:val="20"/>
                <w:szCs w:val="20"/>
              </w:rPr>
              <w:t>укрепление материально-технической базы стационарных и полустационарных учреждений социального обслуживания граждан пожилого возраста и инвалидов (с разбивкой по мероприятиям программы), тыс. руб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* </w:t>
      </w:r>
      <w:r>
        <w:rPr>
          <w:bCs/>
          <w:sz w:val="20"/>
          <w:szCs w:val="20"/>
        </w:rPr>
        <w:t xml:space="preserve">Данный пункт Мониторинга субъектом Российской Федерации представляется ежегодно в срок, установленный дополнительным запросом Минтруда России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196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>
          <w:trHeight w:val="359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 Анализ строительных, эпидемиологических и гигиенических правил и нормативов, правил комплексной безопасности, регламентирующих деятельность учреждений социального обслуживания населения, и представление предложений, направленных на внесение изменений в действующие нормативы и правила, исходя из практики их применения субъектами Российской Федерации и современных требований жизнеустройства в учреждениях социального обслужи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5476"/>
            </w:tblGrid>
            <w:tr>
              <w:trPr>
                <w:trHeight w:val="790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редставление предложения по внесению изменений в действующие регламентирующие деятельность учреждений социального обслуживания населения:</w:t>
                  </w:r>
                </w:p>
                <w:p>
                  <w:pPr>
                    <w:pStyle w:val="Normal"/>
                    <w:ind w:left="868" w:hanging="0"/>
                    <w:rPr/>
                  </w:pPr>
                  <w:r>
                    <w:rPr>
                      <w:sz w:val="20"/>
                      <w:szCs w:val="20"/>
                    </w:rPr>
                    <w:t>строительные правила и нормативы;</w:t>
                  </w:r>
                </w:p>
                <w:p>
                  <w:pPr>
                    <w:pStyle w:val="Normal"/>
                    <w:ind w:left="868" w:hanging="0"/>
                    <w:rPr/>
                  </w:pPr>
                  <w:r>
                    <w:rPr>
                      <w:sz w:val="20"/>
                      <w:szCs w:val="20"/>
                    </w:rPr>
                    <w:t>эпидемиологические и гигиенические правила и нормативы;</w:t>
                  </w:r>
                </w:p>
                <w:p>
                  <w:pPr>
                    <w:pStyle w:val="Normal"/>
                    <w:ind w:left="8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авила комплексной безопасности, в том числе пожарной безопасност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* </w:t>
            </w:r>
            <w:r>
              <w:rPr>
                <w:bCs/>
                <w:sz w:val="20"/>
                <w:szCs w:val="20"/>
              </w:rPr>
              <w:t>Данный пункт Мониторинга субъектом Российской Федерации представляется в срок, установленный дополнительным запросом Минтруда Росс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6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>
          <w:trHeight w:val="765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4. Обобщение передового опыта работы субъекта Российской Федерации по предоставлению социальных услуг пожилым граждан в учреждениях социального обслужи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5476"/>
            </w:tblGrid>
            <w:tr>
              <w:trPr>
                <w:trHeight w:val="790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2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4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дрены и реализуются инновационные формы социального обслуживания граждан пожилого возраста и инвалидов:</w:t>
                  </w:r>
                </w:p>
                <w:p>
                  <w:pPr>
                    <w:pStyle w:val="Normal"/>
                    <w:ind w:left="14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приемные семьи для граждан пожилого возраста и инвалидов;</w:t>
                  </w:r>
                </w:p>
                <w:p>
                  <w:pPr>
                    <w:pStyle w:val="Normal"/>
                    <w:ind w:left="14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«социальное такси»;</w:t>
                  </w:r>
                </w:p>
                <w:p>
                  <w:pPr>
                    <w:pStyle w:val="Normal"/>
                    <w:ind w:left="148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пункты проката </w:t>
                  </w:r>
                  <w:r>
                    <w:rPr>
                      <w:color w:val="000000"/>
                      <w:sz w:val="20"/>
                      <w:szCs w:val="20"/>
                    </w:rPr>
                    <w:t>средств и предметов ухода за пожилыми  людьми;</w:t>
                  </w:r>
                </w:p>
                <w:p>
                  <w:pPr>
                    <w:pStyle w:val="Normal"/>
                    <w:ind w:left="148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«Университет пожилого  человека»;</w:t>
                  </w:r>
                </w:p>
                <w:p>
                  <w:pPr>
                    <w:pStyle w:val="Normal"/>
                    <w:ind w:left="148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мобильные выездные бригады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</w:rPr>
              <w:t xml:space="preserve">* </w:t>
            </w:r>
            <w:r>
              <w:rPr>
                <w:bCs/>
                <w:sz w:val="20"/>
                <w:szCs w:val="20"/>
              </w:rPr>
              <w:t>Данный пункт Мониторинга субъектом Российской Федерации представляется в срок, установленный дополнительным запросом Минтруда Росс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0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1"/>
        <w:gridCol w:w="690"/>
        <w:gridCol w:w="2378"/>
        <w:gridCol w:w="1900"/>
        <w:gridCol w:w="1284"/>
        <w:gridCol w:w="900"/>
        <w:gridCol w:w="1676"/>
      </w:tblGrid>
      <w:tr>
        <w:trPr>
          <w:trHeight w:val="765" w:hRule="atLeast"/>
        </w:trPr>
        <w:tc>
          <w:tcPr>
            <w:tcW w:w="1021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5-4.7 Практика применения расчета нормативных затрат на оказание социальных услуг и использования механизма нормативно-подушевого финансирования в учреждениях социального обслуживания населения субъектов Российской Федер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, характеризующие внедрение механизма нормативно-подушевого финансирования в учреждениях социального обслуживания населения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личие нормативных правовых актов,  утвердивших внедрение механизма  нормативно-подушевого финансирования в учреждениях социального обслуживания населения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ть реквизиты нормативных правовых актов, регламентирующих нормативно-подушевое финансирование предоставления социальных услуг</w:t>
            </w:r>
          </w:p>
        </w:tc>
      </w:tr>
      <w:tr>
        <w:trPr>
          <w:trHeight w:val="255" w:hRule="atLeast"/>
        </w:trPr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личие Методики расчета нормативных затрат на оказание социальных услуг с использованием механизма нормативно-подушевого финансирования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ть реквизиты нормативного правового акта, утверждающего Методику</w:t>
            </w:r>
          </w:p>
        </w:tc>
      </w:tr>
      <w:tr>
        <w:trPr>
          <w:trHeight w:val="281" w:hRule="atLeast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ормативов подушевого финансирования социальных услуг в учреждениях социального обслужива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sz w:val="20"/>
          <w:szCs w:val="20"/>
        </w:rPr>
        <w:t xml:space="preserve">Информация по данному пункту представляется в описательной части к Мониторингу в </w:t>
      </w:r>
      <w:r>
        <w:rPr>
          <w:bCs/>
          <w:sz w:val="20"/>
          <w:szCs w:val="20"/>
        </w:rPr>
        <w:t>срок, установленный дополнительным запросом Минтруда Росси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966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62"/>
        <w:gridCol w:w="661"/>
        <w:gridCol w:w="2129"/>
        <w:gridCol w:w="1624"/>
        <w:gridCol w:w="1265"/>
        <w:gridCol w:w="888"/>
        <w:gridCol w:w="2075"/>
      </w:tblGrid>
      <w:tr>
        <w:trPr>
          <w:trHeight w:val="503" w:hRule="atLeast"/>
        </w:trPr>
        <w:tc>
          <w:tcPr>
            <w:tcW w:w="996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8. Деятельность социально-ориентированных некоммерческих организаций, волонтеров, добровольцев и благотворителей в сфере социального обслужи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личие Соглашений органов социальной защиты населения с социально-ориентированными некоммерческими организациями, волонтерами, добровольцами и благотворителями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ми 15 учреждений социального обслуживания населения заключены   Соглашения</w:t>
            </w:r>
            <w:r>
              <w:rPr>
                <w:bCs/>
                <w:sz w:val="20"/>
                <w:szCs w:val="20"/>
              </w:rPr>
              <w:t xml:space="preserve"> с социально-ориентированными некоммерческими организациями, волонтерами, добровольцами и благотворителями</w:t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Основные направления  социально-ориентированных некоммерческих организаций, волонтеров, добровольцев и благотворителей по оказанию социальных услуг пожилым гражданам  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Виды оказываемой помощи, услуг добровольцев, волонтеров </w:t>
            </w:r>
          </w:p>
        </w:tc>
        <w:tc>
          <w:tcPr>
            <w:tcW w:w="5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вка картофеля и овощей, строительных материалов, канцтоваров, игрушек, оргтехники;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азание услуг по вспашке земли, поставке семян , гербицидов, уборке урожая  стационарным учреждениям социального обслуживания, имеющим подсобное хозяйство;</w:t>
            </w:r>
          </w:p>
        </w:tc>
      </w:tr>
      <w:tr>
        <w:trPr>
          <w:trHeight w:val="70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казание услуг по уборке и благоустройству территории стационарных учреждений социального обслуживания;</w:t>
            </w:r>
          </w:p>
        </w:tc>
      </w:tr>
      <w:tr>
        <w:trPr>
          <w:trHeight w:val="7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циально-правовое консультирование;</w:t>
            </w:r>
          </w:p>
        </w:tc>
      </w:tr>
      <w:tr>
        <w:trPr>
          <w:trHeight w:val="7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казание помощи в подготовке и проведении праздничных мероприятий</w:t>
            </w:r>
          </w:p>
        </w:tc>
      </w:tr>
    </w:tbl>
    <w:p>
      <w:pPr>
        <w:pStyle w:val="Normal"/>
        <w:rPr/>
      </w:pPr>
      <w:r>
        <w:rPr/>
        <w:t xml:space="preserve">*  </w:t>
      </w:r>
      <w:r>
        <w:rPr>
          <w:sz w:val="20"/>
          <w:szCs w:val="20"/>
        </w:rPr>
        <w:t xml:space="preserve">Информация по данному пункту представляется в описательной части к Мониторингу в </w:t>
      </w:r>
      <w:r>
        <w:rPr>
          <w:bCs/>
          <w:sz w:val="20"/>
          <w:szCs w:val="20"/>
        </w:rPr>
        <w:t>срок, установленный дополнительным запросом Минтруда Росси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93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"/>
        <w:gridCol w:w="640"/>
        <w:gridCol w:w="16"/>
        <w:gridCol w:w="631"/>
        <w:gridCol w:w="24"/>
        <w:gridCol w:w="2143"/>
        <w:gridCol w:w="21"/>
        <w:gridCol w:w="1629"/>
        <w:gridCol w:w="21"/>
        <w:gridCol w:w="1263"/>
        <w:gridCol w:w="21"/>
        <w:gridCol w:w="879"/>
        <w:gridCol w:w="21"/>
        <w:gridCol w:w="1965"/>
      </w:tblGrid>
      <w:tr>
        <w:trPr>
          <w:trHeight w:val="765" w:hRule="atLeast"/>
        </w:trPr>
        <w:tc>
          <w:tcPr>
            <w:tcW w:w="9930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5.1-5.3 Внедрению независимой системы оценки качества работы организаций, предоставляющих социальные услуги, включая  определение критериев эффективности работы таких организаций, в том числе введение публичных рейтингов их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нормативного правового акта, утверждающего </w:t>
            </w:r>
            <w:r>
              <w:rPr>
                <w:sz w:val="20"/>
                <w:szCs w:val="20"/>
              </w:rPr>
              <w:t>независимой системы оценки качества работы организаций, предоставляющих социальные услуги, включая  определение критериев эффективности работы таких организаций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еквизиты нормативных правовых актов, регламентирующих внедрению независимой системы оценки качества работы организаций, предоставляющих социальные услуги</w:t>
            </w:r>
          </w:p>
        </w:tc>
      </w:tr>
      <w:tr>
        <w:trPr>
          <w:trHeight w:val="255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и оценки: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930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*  </w:t>
            </w:r>
            <w:r>
              <w:rPr>
                <w:sz w:val="20"/>
                <w:szCs w:val="20"/>
              </w:rPr>
              <w:t xml:space="preserve">Информация по данному пункту представляется в описательной части к Мониторингу в </w:t>
            </w:r>
            <w:r>
              <w:rPr>
                <w:bCs/>
                <w:sz w:val="20"/>
                <w:szCs w:val="20"/>
              </w:rPr>
              <w:t>срок, установленный дополнительным запросом Минтруда Росс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. Создание попечительских советов в учреждениях социального обслуживания на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57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19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19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358" w:hRule="atLeast"/>
        </w:trPr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нормативного правового акта, регламентирующего создание попечительских советов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/нет</w:t>
            </w:r>
          </w:p>
        </w:tc>
        <w:tc>
          <w:tcPr>
            <w:tcW w:w="5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29 от 24.06.2013</w:t>
            </w:r>
          </w:p>
        </w:tc>
      </w:tr>
      <w:tr>
        <w:trPr>
          <w:trHeight w:val="1358" w:hRule="atLeast"/>
        </w:trPr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количеств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чреждений социального обслуживания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 с созданными в них попечительскими советами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астие попечительского совета в оценке качества </w:t>
            </w:r>
            <w:r>
              <w:rPr>
                <w:sz w:val="20"/>
                <w:szCs w:val="20"/>
              </w:rPr>
              <w:t>предоставляемых учреждением  социальных услуг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/не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2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3"/>
        <w:gridCol w:w="602"/>
        <w:gridCol w:w="1784"/>
        <w:gridCol w:w="239"/>
        <w:gridCol w:w="1303"/>
        <w:gridCol w:w="78"/>
        <w:gridCol w:w="882"/>
        <w:gridCol w:w="918"/>
        <w:gridCol w:w="2160"/>
        <w:gridCol w:w="540"/>
      </w:tblGrid>
      <w:tr>
        <w:trPr>
          <w:trHeight w:val="517" w:hRule="atLeast"/>
        </w:trPr>
        <w:tc>
          <w:tcPr>
            <w:tcW w:w="9712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 Утверждение системы показателей эффективности деятельности учреждений социального обслуживания населения и критериев оценки эффективности и результативности деятельности работников и руководителей, включая механизм увязки размера оплаты труда работников и руководителей учреждений с конкретными показателями качества и количества оказываемых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и 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)</w:t>
            </w:r>
          </w:p>
        </w:tc>
      </w:tr>
      <w:tr>
        <w:trPr>
          <w:trHeight w:val="900" w:hRule="atLeast"/>
        </w:trPr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 эффективности и результативности деятельности работников и руководителей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доставление социальных услуг своевременно и в полном объ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едоставление социальных услуг в соответствии с государственными стандартами социального обслужи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тсутствие обоснованных жалоб со стороны граждан пожилого возраста и инвалидов на качество предоставляемых социальных услуг</w:t>
            </w:r>
          </w:p>
        </w:tc>
      </w:tr>
      <w:tr>
        <w:trPr>
          <w:trHeight w:val="255" w:hRule="atLeast"/>
        </w:trPr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ые нормативные ак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Приложение № 3 к коллективному договору на 2016-2019 гг.. «Положение о премировании работников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6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0"/>
        <w:gridCol w:w="619"/>
        <w:gridCol w:w="2164"/>
        <w:gridCol w:w="1650"/>
        <w:gridCol w:w="1284"/>
        <w:gridCol w:w="900"/>
        <w:gridCol w:w="2109"/>
      </w:tblGrid>
      <w:tr>
        <w:trPr>
          <w:trHeight w:val="779" w:hRule="atLeast"/>
        </w:trPr>
        <w:tc>
          <w:tcPr>
            <w:tcW w:w="996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7 Организация информационно-разъяснительной работы о системе социального обслуживания, видах и условиях предоставления социальных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иды информационно-разъяснительной работы </w:t>
            </w:r>
            <w:r>
              <w:rPr>
                <w:bCs/>
                <w:sz w:val="20"/>
                <w:szCs w:val="20"/>
              </w:rPr>
              <w:t>с населением, о системе социального обслуживания, видах, условиях предоставления услуг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б учреждениях социального обслуживания,  предоставляемых социальных услугах, порядке и условии их предоставления размещаются в средствах массовой информации, на информационных стендах в самих учреждениях социального обслуживания и в местах, наиболее часто посещаемых гражданами пожилого возраста и инвалидами (отделения ПФР, отделы соцзащиты, лечебные учреждения и др.)</w:t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ительная работа с населением в ходе проведения выезда мобильной бригады в отдаленные населенные пункты</w:t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я и консультации по телефону и при личном обращении граждан в учреждения социального обслуживания</w:t>
            </w:r>
          </w:p>
        </w:tc>
      </w:tr>
      <w:tr>
        <w:trPr>
          <w:trHeight w:val="233" w:hRule="atLeast"/>
        </w:trPr>
        <w:tc>
          <w:tcPr>
            <w:tcW w:w="4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, характеризующие информационно-разъяснительную работу, проводимую с населением, о системе социального обслуживания, видах, условиях предоставления услуг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8 год</w:t>
            </w:r>
          </w:p>
        </w:tc>
      </w:tr>
      <w:tr>
        <w:trPr>
          <w:trHeight w:val="297" w:hRule="atLeast"/>
        </w:trPr>
        <w:tc>
          <w:tcPr>
            <w:tcW w:w="4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</w:tr>
      <w:tr>
        <w:trPr>
          <w:trHeight w:val="318" w:hRule="atLeast"/>
        </w:trPr>
        <w:tc>
          <w:tcPr>
            <w:tcW w:w="1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реждений, имеющих официальные Интернет-сайты и их системное сопровождение в общем числе учрежде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5570" cy="115570"/>
                      <wp:effectExtent l="0" t="0" r="0" b="0"/>
                      <wp:docPr id="1" name="AutoShape 1" descr="https://gc.kis.v2.scr.kaspersky-labs.com/3AF47774F21E-DAFA-84DD-5AD5-51B2370D/ua/UrlAdvisorSuspiciousImage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5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" stroked="f" o:allowincell="t" style="position:absolute;margin-left:0pt;margin-top:0pt;width:9.05pt;height:9.0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tLeast" w:line="255"/>
              <w:textAlignment w:val="top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55"/>
              <w:textAlignment w:val="top"/>
              <w:rPr>
                <w:rFonts w:ascii="Arial" w:hAnsi="Arial" w:cs="Arial"/>
                <w:sz w:val="21"/>
                <w:szCs w:val="21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bCs/>
                  <w:sz w:val="21"/>
                  <w:szCs w:val="21"/>
                </w:rPr>
                <w:t>kcson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-solncevo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* Информация по данному пункту представляется в описательной части к Мониторингу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43"/>
        <w:gridCol w:w="3814"/>
        <w:gridCol w:w="1980"/>
        <w:gridCol w:w="1620"/>
        <w:gridCol w:w="1800"/>
        <w:gridCol w:w="1800"/>
      </w:tblGrid>
      <w:tr>
        <w:trPr>
          <w:trHeight w:val="543" w:hRule="atLeast"/>
        </w:trPr>
        <w:tc>
          <w:tcPr>
            <w:tcW w:w="144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озднякова В.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казатели повышения оплаты труда отдельных категорий работник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 учетом направления на эти цели средств от мероприятий по оптимизаци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ъект Российской Федерации</w:t>
            </w:r>
          </w:p>
        </w:tc>
      </w:tr>
      <w:tr>
        <w:trPr>
          <w:trHeight w:val="798" w:hRule="atLeast"/>
        </w:trPr>
        <w:tc>
          <w:tcPr>
            <w:tcW w:w="144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наименование категории работников, повышение оплаты труда которых предусмотрено Указами Президента Российской Федерации)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ный год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_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предшествующий отчетному году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кварт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кварта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кварта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квартал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месячная заработная плата в субъекте Российской Федерации, рублей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месячная заработная плата работников ________ (категории), рублей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к предыдущему отчетному периоду, % (строка 2 / строку 1)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ое в дорожной карте субъекта Российской Федерации соотношение  среднемесячной заработной платы работников_____ (категории) и среднемесячной заработной платы в субъекте Российской Федерации, % (строка 2 / строку 1)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left w:val="single" w:sz="48" w:space="17" w:color="FF0000"/>
      </w:pBdr>
      <w:spacing w:before="280" w:after="420"/>
      <w:outlineLvl w:val="0"/>
    </w:pPr>
    <w:rPr>
      <w:rFonts w:ascii="Georgia" w:hAnsi="Georgia" w:eastAsia="Calibri" w:cs="Georgia"/>
      <w:color w:val="000000"/>
      <w:kern w:val="2"/>
      <w:sz w:val="41"/>
      <w:szCs w:val="4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Georgia" w:hAnsi="Georgia" w:cs="Times New Roman"/>
      <w:color w:val="000000"/>
      <w:kern w:val="2"/>
      <w:sz w:val="41"/>
      <w:szCs w:val="41"/>
      <w:lang w:val="ru-RU" w:bidi="ar-SA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сноски Знак"/>
    <w:qFormat/>
    <w:rPr>
      <w:rFonts w:ascii="Calibri" w:hAnsi="Calibri"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77.CYRE9p215-zVydNefcAlH2wN_Xc8a9alKd_Ww1jV3MgGbzfCpra2CEuhQGo0Tya3Vp49hoMVMm05pXmP9eIuGYBgK_UgLXC22BcLZ-LvCJsxhTf6CG-SZSxHWin5EAKCtp7Ak-jJfKxLjhRB0cVHYQ.e9638c35e7a7fee294c1161935596cc22fe8fd50&amp;uuid=&amp;state=PEtFfuTeVD4jaxywoSUvtJXex15Wcbo_WC5IbL5gF2nA55R7BZzfUbx-UGhzxgeV&amp;data=UlNrNmk5WktYejR0eWJFYk1LdmtxdXVxUGpKSHl2UDVvSWR5TkdQcE1fQTFLWXJJZTJJSVk0WVZHd0RaSWtfc2lwMDlOMTM4MkdhSUNpSExfRUF6N1RfOUx2YS1NLW9YQXJTNGN1Tk0tVXc&amp;b64e=2&amp;sign=2104a89a90a474d8d85ce8df46a38fdd&amp;keyno=0&amp;cst=AiuY0DBWFJ5wM1vcHtsEOOZqvpAHbuTJdhGyVx6TBP87H2pnHxXzrK2l2TrO2nDrqy_QjjygwV6BfOG_7Vo6ZZULDM_kRfm41FINvV4KCnStimwMiYzx5vVYnXwG1k2wDAOiaQhKK9PLspgQFKtwCKuD71dFtK9XAZxQXS7fQq9yq78Z8nBqe8pJBeplNWl5z2jmsVvavUhmMoBLOUwhM_jzSwLxvsccAoCTYOkxkUPLX3nFWQx-8iEjBDm5yscTmrHWKpOAKq2wEAt6rBwovg&amp;ref=orjY4mGPRjk5boDnW0uvlrrd71vZw9kpMsk2XFkuziGgJnuQ3dKsNQXj7c2OR63stAlFi0kvRkU4ww8-kP6PUb-fYwx606JnuxHyHXYwk4YUdWdZRaq8K7Zpzoe8tBiGfg9WQ-kMaduaPd-KeLoOdSacSXhQHcVCoXlegtX1iePkD0Ly4kt8w2_vNZRRNVoafXt3ZbY8fB-L_5EHwg-9Z9cA-pZjjhVq-PJcu1j1AaWLYGO3dgWWlPeSsTiWKQxPPdquXxtcsQhcJzCo28z6S1MBXG2BW03LbgrE2i3p8oYvqkLM7-8qxfLKOUttBqhHZbKHODt5zygNx50SFPl_PWvklbFh09MCVOe9BoDo2w8vE2__-PruYEUIAaUwvSGRVYyDXYmVwwc2x1sKi8YDApvhdD3IFo-mt6awTO2_6NpnqXwLu0Yys6mrSs6u0gscr-SzdJGSmIUHMTSHDn5a6g&amp;l10n=ru&amp;cts=1482321814419&amp;mc=1.81127812445913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51:00Z</dcterms:created>
  <dc:creator>UskovaNE</dc:creator>
  <dc:description/>
  <cp:keywords/>
  <dc:language>en-US</dc:language>
  <cp:lastModifiedBy>User</cp:lastModifiedBy>
  <cp:lastPrinted>2015-12-29T15:54:00Z</cp:lastPrinted>
  <dcterms:modified xsi:type="dcterms:W3CDTF">2018-04-10T12:20:00Z</dcterms:modified>
  <cp:revision>4</cp:revision>
  <dc:subject/>
  <dc:title>Форма мониторинга реализации Плана мероприятий ("дорожной карты")</dc:title>
</cp:coreProperties>
</file>