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ы  приказом директора </w:t>
      </w:r>
    </w:p>
    <w:p>
      <w:pPr>
        <w:pStyle w:val="Normal"/>
        <w:jc w:val="right"/>
        <w:rPr/>
      </w:pPr>
      <w:r>
        <w:rPr>
          <w:sz w:val="20"/>
          <w:szCs w:val="20"/>
        </w:rPr>
        <w:t>ОБУСО « КЦСОНСолнцев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 №159 от 30.12.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утреннего распорядка для получателей социальных услуг в  отделении социального обслуживания на до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для получателей социальных услуг (далее – Правила) регламентируют права и обязанности получателей социальных услуг Областного бюджетного учреждения социального обслуживания «Комплексный центр социального обслуживания населения Солнцевского района Курской области»  (далее – Учреждение) в отделении социального обслуживания на дому.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Настоящие Правила регламентируют внутренний распорядок получателей социальных услуг в Учреждении в целях создания наиболее благоприятных условий для предоставления социальных услуг гражданам, нуждающимся в предоставления данных услуг в форме социального обслуживания на дому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обязательны для выполнения всеми получателями социальных услуг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е Правила разработаны в соответствии со следующими нормативными документами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 декабря 2013 года № 442-ФЗ «Об основах социального обслуживания граждан в Российской Федерации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Курской области от 05.12.2014г. № 94-ЗКО " Об утверждении перечня  социальных услуг предоставляемых поставщиком социальных услуг в Курской области "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урской области  от 10.12.2014г. № 811-па "Об утверждении размера  платы за предоставление социальных услуг населению Курской области и порядка ее взимания"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 Курской области от 31.03.2015 г. № 173-па "Об утверждении Порядка предоставления социальных услуг поставщиками социальных услуг"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Учрежде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отделении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пространяются на граждан пожилого возраста и инвалидов, получающих социальные услуги на дому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а и обязанности получателей социальных услуг  </w:t>
      </w:r>
    </w:p>
    <w:p>
      <w:pPr>
        <w:pStyle w:val="Normal"/>
        <w:jc w:val="both"/>
        <w:rPr/>
      </w:pPr>
      <w:r>
        <w:rPr>
          <w:sz w:val="28"/>
          <w:szCs w:val="28"/>
        </w:rPr>
        <w:t>2.1. Получатели социальных услуг имеют прав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ажительное и гуманное отно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бор поставщика или поставщиков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аз от предоставле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составлении индивиду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оциальное сопровождение в соответствии со статьей 22 Федерального закона от 28 декабря 2013 года № 442-ФЗ «Об основах социального обслуживания граждан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>Получатели социальных услуг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2) своевременно информировать поставщиков социальных услуг об изменении обстоятельств, обуславливающих потребность в предоставлении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существлять оплату стоимости предоставленных социальных услуг при их предоставлении за плату или частичную пл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Получатели социальных услуг отделения социального обслуживания на дому должн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общепринятые нормы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уважительно и корректно относиться к социальному работнику, предоставляющему социальные услуги, ко всем сотрудникам Учреждения, оказывающим какие-либо консультации и услуги, а также к руководству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обеспечивать беспрепятственный доступ социальному работнику в жилое помещение для оказания услуг, а также иным сотрудникам Учреждения для оказания ими каких-либо услуг или исполнения ими служеб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г) исключать факторы, угрожающие здоровью и жизни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ходиться дома в дни планового посещения, либо заранее за 1-2 дня оповещать социального работника, предоставляющего социальные услуги о планируемом отсутствии;</w:t>
      </w:r>
    </w:p>
    <w:p>
      <w:pPr>
        <w:pStyle w:val="Normal"/>
        <w:jc w:val="both"/>
        <w:rPr/>
      </w:pPr>
      <w:r>
        <w:rPr>
          <w:sz w:val="28"/>
          <w:szCs w:val="28"/>
        </w:rPr>
        <w:t>е) в случае появления заболеваний, требующих лечения в специализированных организациях здравоохранения, поставить в известность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формировать заказ на покупку товаров и услуг не позднее дня, предшествовавшего дню планового пос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ри формировании заявки на покупку товаров не допускать превышение предельно  допустимых  нагрузок  при  подъеме  и перемещении тяжестей вручную; </w:t>
      </w:r>
    </w:p>
    <w:p>
      <w:pPr>
        <w:pStyle w:val="Normal"/>
        <w:jc w:val="both"/>
        <w:rPr/>
      </w:pPr>
      <w:r>
        <w:rPr>
          <w:sz w:val="28"/>
          <w:szCs w:val="28"/>
        </w:rPr>
        <w:t>и) не предъявлять претензий и не требовать ответственности от Учреждения за качество лекарственных препаратов и изделий медицинского назначения, приобретённых в аптеч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своевременно обеспечивать денежными средствами социального работника, предоставляющего социальные услуги, в размере, достаточном для приобретения заказанных товаров, лекарственных средств, изделий медицинского назначения, услуг и для оплаты и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обеспечивать социального работника, предоставляющего социальные услуги, инвентарем (шваброй, тряпкой, моющими средствами и др.) для уборки жилого помещения, а также иным необходимым инвентарем, посудой, средствами, принадлежностями для оказания социальным работником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) не допускать требований по исполнению социальных услуг от сторонних лиц, в том числе, проживающих совместно и не имеющих договорных отношений с Учреждением, предотвращать незаконные попытки вмешательства родственников в процесс социального обслужи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н) соблюдать сроки и условия договора о предоставлении социальных услуг, в том числе своевременно и в полном объеме осуществлять оплату предоставленных социальных услуг при их предоставлении за плату или частичную пл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) не требовать исполнения социальных услуг, не указанных в перечне к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) предоставлять сведения и документы, необходимые для предоставления услуг, а также сведения и документы для расчета среднедушевого дохода для предоставления социальных услуг бесплатно;</w:t>
      </w:r>
    </w:p>
    <w:p>
      <w:pPr>
        <w:pStyle w:val="Normal"/>
        <w:jc w:val="both"/>
        <w:rPr/>
      </w:pPr>
      <w:r>
        <w:rPr>
          <w:sz w:val="28"/>
          <w:szCs w:val="28"/>
        </w:rPr>
        <w:t>р) своевременно информировать Учреждение об изменении обстоятельств, обуславливающих потребность в предоставлении услуг, влияющих на размер среднедушевого дохода для предоставления социальных услуг беспл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информировать в письменной форме Учреждение об отказе от получения услуг, предусмотренных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>Заключительно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 случае нарушения получателем социальных услуг условий договора о предоставлении социальных услуг Учреждение имеет право отказать в предоставлении данных услуг получателю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 возникновении конфликтных ситуаций между получателем социальной услуги и работником Учреждения (проявление неуважения, бестактность, некорректное высказывание своего мнения,  унижение чести и достоинства человека,  употреблении в речи нецензурной брани,  применение физического насилия и других действий, унижающих человеческое достоинство), ситуация выносится на рассмотрени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тельное решение по вышеназванной ситуации принимает директор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Внесение изменений и дополнений в настоящие Правила осуществляется директором Учреждения на основании приказа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Для защиты своих прав и законных интересов, разъяснения вопросов, касающихся социального обслуживания получатель социальных услуг имеет право обратиться: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ведующему отделением – 8(471 54) 2-29-96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иректору – 8(471 54) 2-25-9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5.Режим работы Учреж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-пятница - с 08:00 до 17: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рыв с 12:00 до 13:0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ы  приказом директора </w:t>
      </w:r>
    </w:p>
    <w:p>
      <w:pPr>
        <w:pStyle w:val="Normal"/>
        <w:jc w:val="right"/>
        <w:rPr/>
      </w:pPr>
      <w:r>
        <w:rPr>
          <w:sz w:val="20"/>
          <w:szCs w:val="20"/>
        </w:rPr>
        <w:t>ОБУСО « КЦСОН Солнцев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 №159  от 30.12.2016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утреннего распорядка для получателей социальных услуг в отделении срочного  социального обслужи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для получателей социальных услуг (далее – Правила) регламентируют права и обязанности получателей социальных услуг Областного бюджетного учреждения социального обслуживания «Комплексный центр социального обслуживания населения Солнцевского района Курской области»  (далее – Учреждение) в отделении срочного социального обслуживания (далее – отделение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регламентируют внутренний распорядок получателей социальных услуг в Учреждении  в целях создания наиболее благоприятных условий для предоставления социальных услуг гражданам, нуждающимся в получении срочных социальных услуг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е Правила обязательны для выполнения всеми получателями срочных социальных услуг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е Правила разработаны в соответствии со следующими нормативными документами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 декабря 2013 года № 442-ФЗ «Об основах социального обслуживания граждан в Российской Федерации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Курской области от 05.12.2014г. № 94-ЗКО " Об утверждении перечня  социальных услуг предоставляемых поставщиком социальных услуг в Курской области "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урской области  от 10.12.2014г. № 811-па "Об утверждении размера  платы за предоставление социальных услуг населению Курской области и порядка ее взимания"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 Курской области от 31.03.2015 г. № 173-па "Об утверждении Порядка предоставления социальных услуг поставщиками социальных услуг"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Учрежде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отделении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пространяются на граждан, получающих социальные услуги в отделении срочного социального обслужи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рава и обязанности получателей социальных услуг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тель социальных услуг имеет право 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ажительное и гуманное отно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бор поставщика или поставщиков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аз от предоставле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составлении индивиду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9) социальное сопровождение в соответствии со статьей 22 Федерального закона от 28 декабря 2013 года № 442-ФЗ «Об основах социального обслуживания граждан в Российской Федераци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i/>
          <w:sz w:val="28"/>
          <w:szCs w:val="28"/>
        </w:rPr>
        <w:t>Получатели срочных социальных услуг отделения срочного социального обслуживания долж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порядок предоставления срочных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б) соблюдать общепринятые нормы поведения при нахождении в Учреждении с целью получения срочных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в) уважительно и корректно относиться к сотрудникам Учреждения, оказывающим какие-либо консультации, а также к руководству Учреждения; не унижать их честь и достоинство, не употреблять в речи нецензурную брань, не применять физическое насилие и другие действия, способные нанести физический и моральный вред.</w:t>
      </w:r>
    </w:p>
    <w:p>
      <w:pPr>
        <w:pStyle w:val="Normal"/>
        <w:jc w:val="both"/>
        <w:rPr/>
      </w:pPr>
      <w:r>
        <w:rPr>
          <w:sz w:val="28"/>
          <w:szCs w:val="28"/>
        </w:rPr>
        <w:t>г) соблюдать в помещениях Учреждения и на его территории порядок и чистоту;</w:t>
      </w:r>
    </w:p>
    <w:p>
      <w:pPr>
        <w:pStyle w:val="Normal"/>
        <w:jc w:val="both"/>
        <w:rPr/>
      </w:pPr>
      <w:r>
        <w:rPr>
          <w:sz w:val="28"/>
          <w:szCs w:val="28"/>
        </w:rPr>
        <w:t>д) бережно относиться к техническим средствам реабилитации, предоставляемым получателю срочных социальных услуг и обеспечить сроки их возврата, условия предоставления средств и  сохранность документации, предлагающейся к ним.</w:t>
      </w:r>
    </w:p>
    <w:p>
      <w:pPr>
        <w:pStyle w:val="Normal"/>
        <w:jc w:val="both"/>
        <w:rPr/>
      </w:pPr>
      <w:r>
        <w:rPr>
          <w:sz w:val="28"/>
          <w:szCs w:val="28"/>
        </w:rPr>
        <w:t>е) соблюдать правила пожарной безопасности, правила техники безопасности, санитарно-гигиенические правила;</w:t>
      </w:r>
    </w:p>
    <w:p>
      <w:pPr>
        <w:pStyle w:val="Normal"/>
        <w:jc w:val="both"/>
        <w:rPr/>
      </w:pPr>
      <w:r>
        <w:rPr>
          <w:sz w:val="28"/>
          <w:szCs w:val="28"/>
        </w:rPr>
        <w:t>ж) в случае возникновения внештатной ситуации (пожар, террористический акт и др.) выполнять указания сотрудников Учреждения, при эвакуации пользоваться  указ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возместить в полном объеме ущерб, причиненный имуществу Учреждения по вине получателя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 получении срочной социальной услуги «Социальное такси» получатели социальных услуг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>а) своевременно извещать заведующего отделением срочного социального обслуживания о непредвиденных изменениях (в том числе, об отмене заявки), не позднее, чем за 2 часа до запланированной поез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ледовать ранее согласованному маршруту следования, за исключением непредвиденных обстоя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твердить факт пользования услугами Службы подписью в акте о предоставлении срочных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Руководствуясь ст. 12 Федерального закона от 23.02.2013 г. № 15-ФЗ «Об охране здоровья граждан от воздействия окружающего табачного дыма и последствий потребления табака» не допускаетсякурение табака в помещениях Учреждения и на его территории, а также в социальном так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Руководствуясь ст. 1 Федерального закона от 1 июня 2005 г. № 53-ФЗ «О государственном языке Российской Федерации» не допускается использова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>Заключительное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3.1. В случае нарушения получателем социальных услуг условий договора о предоставлении социальных услуг Учреждение имеет право отказать в предоставлении данных услуг получателю соци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3.2. Внесение изменений и дополнений в настоящие Правила осуществляется директором Учреждения на основании приказа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Для защиты своих прав и законных интересов, разъяснения вопросов, касающихся социального обслуживания получатель социальных услуг имеет право обратиться: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ведующему отделением – 8(471 54) 2-29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иректору – 8(471 54) 2-25-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Режим работы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- с 08:00 до 17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12:00 до 13: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8:00Z</dcterms:created>
  <dc:creator>С</dc:creator>
  <dc:description/>
  <cp:keywords/>
  <dc:language>en-US</dc:language>
  <cp:lastModifiedBy>1</cp:lastModifiedBy>
  <cp:lastPrinted>2018-05-11T11:32:00Z</cp:lastPrinted>
  <dcterms:modified xsi:type="dcterms:W3CDTF">2018-05-11T09:26:00Z</dcterms:modified>
  <cp:revision>14</cp:revision>
  <dc:subject/>
  <dc:title/>
</cp:coreProperties>
</file>