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1816" w:type="dxa"/>
        <w:jc w:val="left"/>
        <w:tblInd w:w="-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5"/>
        <w:gridCol w:w="950"/>
        <w:gridCol w:w="1541"/>
        <w:gridCol w:w="1272"/>
        <w:gridCol w:w="79"/>
        <w:gridCol w:w="1210"/>
        <w:gridCol w:w="1699"/>
      </w:tblGrid>
      <w:tr>
        <w:trPr>
          <w:trHeight w:val="915" w:hRule="atLeast"/>
        </w:trPr>
        <w:tc>
          <w:tcPr>
            <w:tcW w:w="1181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а мониторинга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1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социального обеспечения Курской области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1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е субъекта Российской Федерации)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ая "дорожная карта" изменений в социальном обслуживании</w:t>
            </w:r>
          </w:p>
        </w:tc>
        <w:tc>
          <w:tcPr>
            <w:tcW w:w="91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ской области от 25.03.2013 г. № 1590ПА «Об утверждении Плана мероприятий (региональной «дорожной карты») «Повышение эффективности и качества услуг в сфере социального обслуживания населения (2013-2018 годы) Курской области»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  <w:r>
              <w:rPr>
                <w:color w:val="000000"/>
                <w:sz w:val="20"/>
                <w:szCs w:val="20"/>
              </w:rPr>
              <w:t xml:space="preserve"> граждан, получивших социальные услуги в учреждениях социального обслуживания населения  </w:t>
            </w:r>
            <w:r>
              <w:rPr>
                <w:b/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количество граждан, обратившихся за получением социальных услуг в учреждения социального обслуживания населения, 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</w:tr>
      <w:tr>
        <w:trPr>
          <w:trHeight w:val="416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  <w:r>
              <w:rPr>
                <w:color w:val="000000"/>
                <w:sz w:val="20"/>
                <w:szCs w:val="20"/>
              </w:rPr>
              <w:t xml:space="preserve"> граждан, получивших социальные услуги в учреждениях социального обслуживания населения /  </w:t>
            </w:r>
            <w:r>
              <w:rPr>
                <w:b/>
                <w:color w:val="000000"/>
                <w:sz w:val="20"/>
                <w:szCs w:val="20"/>
              </w:rPr>
              <w:t>общее количество</w:t>
            </w:r>
            <w:r>
              <w:rPr>
                <w:color w:val="000000"/>
                <w:sz w:val="20"/>
                <w:szCs w:val="20"/>
              </w:rPr>
              <w:t xml:space="preserve"> граждан, обратившихся за получением социальных услуг в учреждения социального обслуживания населения </w:t>
            </w:r>
            <w:r>
              <w:rPr>
                <w:b/>
                <w:color w:val="000000"/>
                <w:sz w:val="20"/>
                <w:szCs w:val="20"/>
              </w:rPr>
              <w:t>по категориям граждан-получателей услуг</w:t>
            </w:r>
            <w:r>
              <w:rPr>
                <w:color w:val="000000"/>
                <w:sz w:val="20"/>
                <w:szCs w:val="20"/>
              </w:rPr>
              <w:t>, 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ьи с детьми(многодетные, неполные семь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…………………</w:t>
            </w:r>
            <w:r>
              <w:rPr>
                <w:i/>
                <w:color w:val="000000"/>
                <w:sz w:val="20"/>
                <w:szCs w:val="20"/>
              </w:rPr>
              <w:t>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средней заработной платы социальных работников учреждений социального обслуживания со средней заработной платой в регионе, 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8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  <w:r>
              <w:rPr>
                <w:color w:val="000000"/>
                <w:sz w:val="20"/>
                <w:szCs w:val="20"/>
              </w:rPr>
              <w:t xml:space="preserve">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, 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, от общего количества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рофи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неврологического профи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ля лиц без определенного места жи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 xml:space="preserve"> негосударственных организаций, оказывающих социальные услуги, </w:t>
            </w:r>
            <w:r>
              <w:rPr>
                <w:b/>
                <w:sz w:val="20"/>
                <w:szCs w:val="20"/>
              </w:rPr>
              <w:t>общее</w:t>
            </w:r>
            <w:r>
              <w:rPr>
                <w:sz w:val="20"/>
                <w:szCs w:val="20"/>
              </w:rPr>
              <w:t xml:space="preserve"> количество учреждений всех форм собственности, 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пожилого возраста и инвалидов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семей с деть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ц без определенного места жи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а мероприятий ("дорожной карты") «Повышение эффективности и качества услуг в сфере социального обслуживания на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3-2018 годы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6"/>
        <w:gridCol w:w="312"/>
        <w:gridCol w:w="1080"/>
        <w:gridCol w:w="180"/>
        <w:gridCol w:w="900"/>
        <w:gridCol w:w="487"/>
        <w:gridCol w:w="773"/>
        <w:gridCol w:w="180"/>
        <w:gridCol w:w="900"/>
        <w:gridCol w:w="1136"/>
        <w:gridCol w:w="102"/>
        <w:gridCol w:w="720"/>
        <w:gridCol w:w="438"/>
        <w:gridCol w:w="664"/>
        <w:gridCol w:w="720"/>
        <w:gridCol w:w="232"/>
        <w:gridCol w:w="7"/>
      </w:tblGrid>
      <w:tr>
        <w:trPr>
          <w:trHeight w:val="757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bookmarkStart w:id="0" w:name="RANGE!A2"/>
            <w:bookmarkEnd w:id="0"/>
            <w:r>
              <w:rPr>
                <w:b/>
                <w:bCs/>
              </w:rPr>
              <w:t xml:space="preserve"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дставления информации, характеризующей: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дел в сфере социального обслуживания пожилых граждан;</w:t>
            </w:r>
          </w:p>
        </w:tc>
        <w:tc>
          <w:tcPr>
            <w:tcW w:w="5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просу Минтруда Ро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ориентировочно в январе года, следующего за отчетным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ные существующие проблемы;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е предложения по повышению качества социального обслуживания пожилых граждан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Мониторинг оптимизации структуры сети и штатной численности учреждений социального обслуживания населения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виды оптимизации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дача вещей в стирку, химчистку, ремонт и обратная их доста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действие в посещении театра, выставок и  других культурных меропри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действие в проведении медико-социальной экспертиз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сещение в стационарных учреждениях здравоохранения в целях оказания морально-психологической поддерж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мощь в получении путевок на санаторно-курортное лечение, в том числе льгот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действие в получении зубопротезной и протезно-ортопедической помощи, а также в обеспечении техническими средствами ухода и реабили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одействие в получении образования и )или) профессии инвалидами в соответствии  с их физическими возможностями и умственными способност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одействие в трудоустройст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ионарных, всего,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 и привлечения социальных услуг к оказанию сторонних организаций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B2"/>
            <w:bookmarkEnd w:id="1"/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доступность для инвалидов-колясочник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--состояние  по (всего, на конец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338"/>
        <w:gridCol w:w="451"/>
        <w:gridCol w:w="113"/>
        <w:gridCol w:w="565"/>
        <w:gridCol w:w="114"/>
        <w:gridCol w:w="792"/>
        <w:gridCol w:w="798"/>
        <w:gridCol w:w="543"/>
        <w:gridCol w:w="486"/>
        <w:gridCol w:w="78"/>
        <w:gridCol w:w="573"/>
        <w:gridCol w:w="564"/>
        <w:gridCol w:w="876"/>
        <w:gridCol w:w="100"/>
        <w:gridCol w:w="703"/>
        <w:gridCol w:w="409"/>
        <w:gridCol w:w="48"/>
        <w:gridCol w:w="123"/>
        <w:gridCol w:w="296"/>
        <w:gridCol w:w="252"/>
        <w:gridCol w:w="229"/>
        <w:gridCol w:w="131"/>
        <w:gridCol w:w="772"/>
        <w:gridCol w:w="120"/>
        <w:gridCol w:w="57"/>
        <w:gridCol w:w="2374"/>
      </w:tblGrid>
      <w:tr>
        <w:trPr>
          <w:trHeight w:val="397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Укомплектованность кадрами:        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фессиональная подготовка и повышение квалификации специалистов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лужб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работ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адм.хоз. служба, ГО,ТБ и пр.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лужб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работ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работник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адм.хоз. служба, ГО,ТБ и пр.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ть реквизиты нормативного правового акта, утвердившего данное Положени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ого правового акта, утвердившего данные План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ых правовых актов, регламентирующих реализуемые мероприятия по развитию института наставничества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Анализ эффективности расходования средств, полученных от взимания платы с граждан за предоставление социальных усл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е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7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крепление материально-технической базы комплексных центров социального обслужива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латы стимулирующего характера работникам комплексным центрам социального обслужива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6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сходы связанные с обеспечением деятельности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Оста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1"/>
        <w:gridCol w:w="333"/>
        <w:gridCol w:w="421"/>
        <w:gridCol w:w="754"/>
        <w:gridCol w:w="534"/>
        <w:gridCol w:w="1315"/>
        <w:gridCol w:w="315"/>
        <w:gridCol w:w="1406"/>
        <w:gridCol w:w="244"/>
        <w:gridCol w:w="1234"/>
        <w:gridCol w:w="50"/>
        <w:gridCol w:w="900"/>
        <w:gridCol w:w="209"/>
        <w:gridCol w:w="1901"/>
        <w:gridCol w:w="35"/>
      </w:tblGrid>
      <w:tr>
        <w:trPr>
          <w:trHeight w:val="765" w:hRule="atLeast"/>
        </w:trPr>
        <w:tc>
          <w:tcPr>
            <w:tcW w:w="10406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 Мониторинг принятия в субъекте Российской Федерации нормативных правовых актов, соответствующих нормам Федерального закона «Об основах социального обслуживания населения в Российской Федерации» *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Плана подготовки нормативных правовых актов в связи с принятием Федерального закона «Об основах социального обслуживания населения в Российской Федерации» 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ать реквизиты нормативного правового а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ающего Пла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ый нормативный акт субъекта Российской Федерации, регламентирующий: 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го ак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9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06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 Информация по данному пункту Мониторинга субъектом Российской Федерации представляется после принятия Федерального закона «Об основах социального обслуживан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 Внедрение механизма частно-государственного партнерства в систему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внедрение частно-государственного партнерства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го акта</w:t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в субъекте Российской Федерации нормативного правового акта, регламентирующего механизма частно-государственного партнерства в системе социального обслуживания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частно - государственного партнерств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>*Данный пункт Мониторинга субъектом Российской Федерации представляется ежегодно в срок установленный дополнительным запросом Минтруда Росси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2.5 </w:t>
      </w:r>
      <w:r>
        <w:rPr/>
        <w:t>Совершенствование статистического учета, характеризующего состояние системы социального обслуживания</w:t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979"/>
      </w:tblGrid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едложения по совершенствованию статистического учета в системе социального обслуживания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>Данный пункт Мониторинга субъектом Российской Федерации представляется в срок установленный «Дорожной картой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bCs/>
        </w:rPr>
        <w:t>3.1. Обобщение и анализ результатов реализации  региональных программ, направленных на повышение качества жизни граждан пожилого возраста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979"/>
      </w:tblGrid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субъекте Российской Федерации региональной программы, направленной на повышение качества жизни граждан пожилого возрас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ать реквизиты нормативного правового акта, которым утверждена  региональная  программа </w:t>
            </w:r>
          </w:p>
        </w:tc>
      </w:tr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 xml:space="preserve">Данный пункт Мониторинга субъектом Российской Федерации представляется ежегодно в срок установленный «Дорожной картой», либо в иной срок,  установленный  дополнительным запросом Минтруда Росси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0"/>
        <w:gridCol w:w="620"/>
        <w:gridCol w:w="1137"/>
        <w:gridCol w:w="1027"/>
        <w:gridCol w:w="1650"/>
        <w:gridCol w:w="1284"/>
        <w:gridCol w:w="900"/>
        <w:gridCol w:w="2081"/>
      </w:tblGrid>
      <w:tr>
        <w:trPr>
          <w:trHeight w:val="76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 Обеспечение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 лекарственными препаратами, назначенными им по медицинским показаниям врачом (фельдшеро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Яворская Л.А.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акта  субъекта Российской Федерации, которым установлен порядок выявления граждан пожилого возраста, нуждающихся в доставке на дом лекарственных препаратов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Администрации Курской области от 25.07.2013г. № 467-па «О мерах по организации информирования  и обеспечения граждан пожилого возраста лекарственными препаратами и изделиями медицинского назначения на дому»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лиц (по категориям), нуждающихся в 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 погибших и умерших УОВ и И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 (по категориям), воспользовавшихся услугой по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 погибших и умерших УОВ и И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оставки лекарственных препар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препараты доставляются социальным работником или медицинской сестрой территориального комплексного центра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ставки лекарственных препаратов (в т.ч. размер платы за доставку)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Категориям граждан, определенным постановлением Администрации Курской области от 25.07.2013г. № 467-па (одинокие и одиноко проживающие пожилые граждане с ограниченными или частично ограниченными возможностями передвижения; одинокие и одиноко проживающие граждане старше 80 лет; одинокие и одиноко проживающие пожилые граждане на период лечения обострения хронических заболеваний и острых заболеваний, при оказании стационарзамещающей медицинской помощи (стационаров на дому); пожилые граждане, проживающие в крайне удаленных и труднодоступных населенных пунктах; одинокие и одиноко проживающие пожилые граждане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, получившие заболевание, послужившее причиной нарушения здоровья со стойким расстройством функций организма, но не повлекшее инвалидности) доставка лекарственных препаратов осуществляется бесплатн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Тариф услуги по обеспечению лекарственными средствами и изделиями медицинского назначения граждан, состоящих на надомном социальном обслуживании в комплексных центрах социального обслуживания населения составляет 81 руб. 26 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47"/>
      </w:tblGrid>
      <w:tr>
        <w:trPr>
          <w:trHeight w:val="76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3-3.5 Опыт работы субъектов Российской Федерации по социальному сопровождению граждан (семей), попавших в трудную жизненную ситуацию *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работу по социальному сопровождению семей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нормативный правовой акт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тверждающий Методику 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Методики работы с гражданами  (семьями), попавшими в трудную жизненную ситуацию, в виде социального сопровождения 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рограммы социального сопровождения отдельных категорий граждан (семей) работы с семьей, попавшей в трудную жизненную ситуацию, в виде социального сопровождения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Информацию, содержащую результаты </w:t>
      </w:r>
      <w:r>
        <w:rPr>
          <w:bCs/>
          <w:sz w:val="20"/>
          <w:szCs w:val="20"/>
        </w:rPr>
        <w:t>работы субъектов Российской Федерации по социальному сопровождению граждан (семей), попавших в трудную жизненную ситуацию,</w:t>
      </w:r>
      <w:r>
        <w:rPr>
          <w:sz w:val="20"/>
          <w:szCs w:val="20"/>
        </w:rPr>
        <w:t xml:space="preserve"> динамику численности обслуженных, а также создания в учреждениях социального обслуживания подразделений/отделений, осуществляющих социальное сопровождение, представляется в описательной части к Мониторингу по запросу Минтруда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4.1 Анализ результатов реализации перспективной схемы развития и размещения стационарных учреждений социального обслуживания граждан пожилого возраста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979"/>
      </w:tblGrid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субъекте Российской Федерации нормативного правового акта, утверждающего </w:t>
            </w:r>
            <w:r>
              <w:rPr>
                <w:bCs/>
                <w:sz w:val="20"/>
                <w:szCs w:val="20"/>
              </w:rPr>
              <w:t>перспективную схему развития и размещения стационарных учреждений социального обслуживания граждан пожилого возрас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вого акта</w:t>
            </w:r>
          </w:p>
        </w:tc>
      </w:tr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Представление годового отчета по реализации  </w:t>
            </w:r>
            <w:r>
              <w:rPr>
                <w:bCs/>
                <w:sz w:val="20"/>
                <w:szCs w:val="20"/>
              </w:rPr>
              <w:t>перспективной схемы развития и размещения стационарных учреждений социального обслуживания граждан пожилого возрас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 xml:space="preserve">Данный пункт Мониторинга субъектом Российской Федерации представляется ежегодно в срок установленный «Дорожной картой», либо в иной срок,  установленный  дополнительным запросом Минтруда России </w:t>
      </w:r>
    </w:p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4.2 Укрепление материально-технической базы стационарных и полустационарных учреждений социального обслуживания граждан пожилого возраста и инвалидов, в том числе закупка оборудования и обеспечение мобильных бригад автотранспортом с учетом заявки субъекта Российской Федерации в рамках софинансирования региональной программы за счет направления субсидий Пенсионным фондом Российской Федерации в бюджеты субъектов Российской Федерации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504"/>
        <w:gridCol w:w="5833"/>
      </w:tblGrid>
      <w:tr>
        <w:trPr>
          <w:trHeight w:val="790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субъекте Российской Федерации региональной программы, направленной на </w:t>
            </w:r>
            <w:r>
              <w:rPr>
                <w:bCs/>
                <w:sz w:val="20"/>
                <w:szCs w:val="20"/>
              </w:rPr>
              <w:t>укрепление материально-технической базы стационарных и полустационарных учреждений социального обслуживания граждан пожилого возраста и инвалидов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вого акта, которым утверждена  региональная  программа</w:t>
            </w:r>
          </w:p>
        </w:tc>
      </w:tr>
      <w:tr>
        <w:trPr>
          <w:trHeight w:val="449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реждений, для которых предусмотрено финансирование в рамках программы </w:t>
            </w:r>
            <w:r>
              <w:rPr>
                <w:bCs/>
                <w:sz w:val="20"/>
                <w:szCs w:val="20"/>
              </w:rPr>
              <w:t xml:space="preserve">укрепление материально-технической базы стационарных и полустационарных учреждений социального обслуживания граждан пожилого возраста и инвалидов (с разбивкой по мероприятиям программы), ед.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овой объем средств на реализацию региональной программы, направленной на </w:t>
            </w:r>
            <w:r>
              <w:rPr>
                <w:bCs/>
                <w:sz w:val="20"/>
                <w:szCs w:val="20"/>
              </w:rPr>
              <w:t>укрепление материально-технической базы стационарных и полустационарных учреждений социального обслуживания граждан пожилого возраста и инвалидов (с разбивкой по мероприятиям программы), тыс. ру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 xml:space="preserve">Данный пункт Мониторинга субъектом Российской Федерации представляется ежегодно в срок, установленный дополнительным запросом Минтруда Росси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9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59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субъектами Российской Федерации и современных требований жизнеустройства в учреждениях социального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дставление предложения по внесению изменений в действующие регламентирующие деятельность учреждений социального обслуживания населения:</w:t>
                  </w:r>
                </w:p>
                <w:p>
                  <w:pPr>
                    <w:pStyle w:val="Normal"/>
                    <w:ind w:left="868" w:hanging="0"/>
                    <w:rPr/>
                  </w:pPr>
                  <w:r>
                    <w:rPr>
                      <w:sz w:val="20"/>
                      <w:szCs w:val="20"/>
                    </w:rPr>
                    <w:t>строительные правила и нормативы;</w:t>
                  </w:r>
                </w:p>
                <w:p>
                  <w:pPr>
                    <w:pStyle w:val="Normal"/>
                    <w:ind w:left="868" w:hanging="0"/>
                    <w:rPr/>
                  </w:pPr>
                  <w:r>
                    <w:rPr>
                      <w:sz w:val="20"/>
                      <w:szCs w:val="20"/>
                    </w:rPr>
                    <w:t>эпидемиологические и гигиенические правила и нормативы;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ила комплексной безопасности, в том числе пожарной безопаснос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6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4. 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2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дрены и реализуются инновационные формы социального обслуживания граждан пожилого возраста и инвалидов:</w:t>
                  </w:r>
                </w:p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риемные семьи для граждан пожилого возраста и инвалидов;</w:t>
                  </w:r>
                </w:p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«социальное такси»;</w:t>
                  </w:r>
                </w:p>
                <w:p>
                  <w:pPr>
                    <w:pStyle w:val="Normal"/>
                    <w:ind w:left="14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ункты проката </w:t>
                  </w:r>
                  <w:r>
                    <w:rPr>
                      <w:color w:val="000000"/>
                      <w:sz w:val="20"/>
                      <w:szCs w:val="20"/>
                    </w:rPr>
                    <w:t>средств и предметов ухода за пожилыми  людьми;</w:t>
                  </w:r>
                </w:p>
                <w:p>
                  <w:pPr>
                    <w:pStyle w:val="Normal"/>
                    <w:ind w:left="14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«Университет пожилого  человека»;</w:t>
                  </w:r>
                </w:p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мобильные выездные бригады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0"/>
        <w:gridCol w:w="2378"/>
        <w:gridCol w:w="1900"/>
        <w:gridCol w:w="1284"/>
        <w:gridCol w:w="900"/>
        <w:gridCol w:w="1676"/>
      </w:tblGrid>
      <w:tr>
        <w:trPr>
          <w:trHeight w:val="765" w:hRule="atLeast"/>
        </w:trPr>
        <w:tc>
          <w:tcPr>
            <w:tcW w:w="1021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-4.7 Практика применения расчета нормативных затрат на оказание социальных услуг и использования механизма нормативно-подушевого финансирования в учреждениях социального обслуживания населения субъектов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внедрение механизма нормативно-подушевого финансирования в учреждениях социального обслуживания насел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нормативных правовых актов,  утвердивших внедрение механизма  нормативно-подушевого финансирования в учреждениях социального обслуживания насел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ых правовых актов, регламентирующих нормативно-подушевое финансирование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Методики расчета нормативных затрат на оказание социальных услуг с использованием механизма нормативно-подушевого финансирова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вого акта, утверждающего Методику</w:t>
            </w:r>
          </w:p>
        </w:tc>
      </w:tr>
      <w:tr>
        <w:trPr>
          <w:trHeight w:val="281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ов подушевого финансирования социальных услуг в учреждениях социального обслужи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75"/>
      </w:tblGrid>
      <w:tr>
        <w:trPr>
          <w:trHeight w:val="503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8. 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органов социальной защиты населения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и 15 учреждений социального обслуживания населения заключены   Соглашения</w:t>
            </w:r>
            <w:r>
              <w:rPr>
                <w:bCs/>
                <w:sz w:val="20"/>
                <w:szCs w:val="20"/>
              </w:rPr>
              <w:t xml:space="preserve"> с социально-ориентированными некоммерческими организациями, волонтерами, добровольцами и благотворителями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иды оказываемой помощи, услуг добровольцев, волонтеров </w:t>
            </w:r>
          </w:p>
        </w:tc>
        <w:tc>
          <w:tcPr>
            <w:tcW w:w="5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картофеля и овощей, строительных материалов, канцтоваров, игрушек, оргтехники;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услуг по вспашке земли, поставке семян , гербицидов, уборке урожая  стационарным учреждениям социального обслуживания, имеющим подсобное хозяйство;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азание услуг по уборке и благоустройству территории стационарных учреждений социального обслуживания;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циально-правовое консультирование;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азание помощи в подготовке и проведении праздничных мероприятий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"/>
        <w:gridCol w:w="640"/>
        <w:gridCol w:w="16"/>
        <w:gridCol w:w="631"/>
        <w:gridCol w:w="24"/>
        <w:gridCol w:w="2143"/>
        <w:gridCol w:w="21"/>
        <w:gridCol w:w="1629"/>
        <w:gridCol w:w="21"/>
        <w:gridCol w:w="1263"/>
        <w:gridCol w:w="21"/>
        <w:gridCol w:w="879"/>
        <w:gridCol w:w="21"/>
        <w:gridCol w:w="1965"/>
      </w:tblGrid>
      <w:tr>
        <w:trPr>
          <w:trHeight w:val="765" w:hRule="atLeast"/>
        </w:trPr>
        <w:tc>
          <w:tcPr>
            <w:tcW w:w="993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.1-5.3 Внедрению 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, в том числе введение публичных рейтингов их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нормативного правового акта, утверждающего </w:t>
            </w:r>
            <w:r>
              <w:rPr>
                <w:sz w:val="20"/>
                <w:szCs w:val="20"/>
              </w:rPr>
              <w:t>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ых правовых актов, регламентирующих внедрению независимой системы оценки качества работы организаций, предоставляющих социальные услуги</w:t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оценки: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93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sz w:val="20"/>
                <w:szCs w:val="20"/>
              </w:rPr>
              <w:t xml:space="preserve">Информация по данному пункту представляется в описательной части к Мониторингу в </w:t>
            </w:r>
            <w:r>
              <w:rPr>
                <w:bCs/>
                <w:sz w:val="20"/>
                <w:szCs w:val="20"/>
              </w:rPr>
              <w:t>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Создание попечительских советов в учреждениях социального обслуживания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9 от 24.06.2013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й социального обслужи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2"/>
        <w:gridCol w:w="1784"/>
        <w:gridCol w:w="239"/>
        <w:gridCol w:w="1303"/>
        <w:gridCol w:w="78"/>
        <w:gridCol w:w="882"/>
        <w:gridCol w:w="918"/>
        <w:gridCol w:w="2160"/>
        <w:gridCol w:w="540"/>
      </w:tblGrid>
      <w:tr>
        <w:trPr>
          <w:trHeight w:val="517" w:hRule="atLeast"/>
        </w:trPr>
        <w:tc>
          <w:tcPr>
            <w:tcW w:w="971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социальных услуг своевременно и в полном объ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социальных услуг в соответствии с государственными стандартами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сутствие обоснованных жалоб со стороны граждан пожилого возраста и инвалидов на качество предоставляемых социальных услуг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ложение № 3 к коллективному договору на 2016-2019 гг.. «Положение о премировании работников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ложение № 3 к коллективному договору на 2016-2019 гг.. «Положение о премировании работник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ложение № 3 к коллективному договору на 2016-2019 гг.. «Положение о премировании работников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ложение № 3 к коллективному договору на 2016-2019 гг.. «Положение о премировании работник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0"/>
        <w:gridCol w:w="600"/>
        <w:gridCol w:w="2073"/>
        <w:gridCol w:w="1389"/>
        <w:gridCol w:w="216"/>
        <w:gridCol w:w="1227"/>
        <w:gridCol w:w="1240"/>
        <w:gridCol w:w="2020"/>
      </w:tblGrid>
      <w:tr>
        <w:trPr>
          <w:trHeight w:val="779" w:hRule="atLeast"/>
        </w:trPr>
        <w:tc>
          <w:tcPr>
            <w:tcW w:w="996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 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б учреждениях социального обслуживания,  предоставляемых социальных услугах, порядке и условии их предоставления размещаются в средствах массовой информации, на информационных стендах в самих учреждениях социального обслуживания и в местах, наиболее часто посещаемых гражданами пожилого возраста и инвалидами (отделения ПФР, отделы соцзащиты, лечебные учреждения и др.)</w:t>
            </w:r>
          </w:p>
        </w:tc>
      </w:tr>
      <w:tr>
        <w:trPr>
          <w:trHeight w:val="255" w:hRule="atLeast"/>
        </w:trPr>
        <w:tc>
          <w:tcPr>
            <w:tcW w:w="1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ая работа с населением в ходе проведения выезда мобильной бригады в отдаленные населенные пункты</w:t>
            </w:r>
          </w:p>
        </w:tc>
      </w:tr>
      <w:tr>
        <w:trPr>
          <w:trHeight w:val="255" w:hRule="atLeast"/>
        </w:trPr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и консультации по телефону и при личном обращении граждан в учреждения социального обслуживания</w:t>
            </w:r>
          </w:p>
        </w:tc>
      </w:tr>
      <w:tr>
        <w:trPr>
          <w:trHeight w:val="233" w:hRule="atLeast"/>
        </w:trPr>
        <w:tc>
          <w:tcPr>
            <w:tcW w:w="3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97" w:hRule="atLeast"/>
        </w:trPr>
        <w:tc>
          <w:tcPr>
            <w:tcW w:w="3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имеющих официальные Интернет-сайты и их системное сопровождение в общем числе учрежд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5570" cy="115570"/>
                      <wp:effectExtent l="0" t="0" r="0" b="0"/>
                      <wp:docPr id="1" name="AutoShape 1" descr="https://gc.kis.v2.scr.kaspersky-labs.com/3AF47774F21E-DAFA-84DD-5AD5-51B2370D/ua/UrlAdvisorSuspiciousImage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9.05pt;height:9.0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</w:rPr>
                <w:t>kcson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-solncevo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</w:rPr>
                <w:t>kcson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-solncevo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</w:rPr>
                <w:t>kcson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-solncevo.ru</w:t>
              </w:r>
            </w:hyperlink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</w:rPr>
                <w:t>kcson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-solncevo.ru</w:t>
              </w:r>
            </w:hyperlink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 Информация по данному пункту представляется в описательной части к Мониторингу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3"/>
        <w:gridCol w:w="3814"/>
        <w:gridCol w:w="1980"/>
        <w:gridCol w:w="1620"/>
        <w:gridCol w:w="1800"/>
        <w:gridCol w:w="1800"/>
      </w:tblGrid>
      <w:tr>
        <w:trPr>
          <w:trHeight w:val="543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зднякова В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повышения оплаты труда отдельных категорий рабо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учетом направления на эти цели средств от мероприятий по оптимиз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ъект Российской Федерации</w:t>
            </w:r>
          </w:p>
        </w:tc>
      </w:tr>
      <w:tr>
        <w:trPr>
          <w:trHeight w:val="798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именование категории работников, повышение оплаты труда которых предусмотрено Указами Президента Российской Федерации)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год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_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редшествующий отчетному год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квартал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работников ________ (категории), руб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отчетному периоду, % (строка 2 / строку 1)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в дорожной карте субъекта Российской Федерации соотношение  среднемесячной заработной платы работников_____ (категории) и среднемесячной заработной платы в субъекте Российской Федерации, % (строка 2 / строку 1)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77.CYRE9p215-zVydNefcAlH2wN_Xc8a9alKd_Ww1jV3MgGbzfCpra2CEuhQGo0Tya3Vp49hoMVMm05pXmP9eIuGYBgK_UgLXC22BcLZ-LvCJsxhTf6CG-SZSxHWin5EAKCtp7Ak-jJfKxLjhRB0cVHYQ.e9638c35e7a7fee294c1161935596cc22fe8fd50&amp;uuid=&amp;state=PEtFfuTeVD4jaxywoSUvtJXex15Wcbo_WC5IbL5gF2nA55R7BZzfUbx-UGhzxgeV&amp;data=UlNrNmk5WktYejR0eWJFYk1LdmtxdXVxUGpKSHl2UDVvSWR5TkdQcE1fQTFLWXJJZTJJSVk0WVZHd0RaSWtfc2lwMDlOMTM4MkdhSUNpSExfRUF6N1RfOUx2YS1NLW9YQXJTNGN1Tk0tVXc&amp;b64e=2&amp;sign=2104a89a90a474d8d85ce8df46a38fdd&amp;keyno=0&amp;cst=AiuY0DBWFJ5wM1vcHtsEOOZqvpAHbuTJdhGyVx6TBP87H2pnHxXzrK2l2TrO2nDrqy_QjjygwV6BfOG_7Vo6ZZULDM_kRfm41FINvV4KCnStimwMiYzx5vVYnXwG1k2wDAOiaQhKK9PLspgQFKtwCKuD71dFtK9XAZxQXS7fQq9yq78Z8nBqe8pJBeplNWl5z2jmsVvavUhmMoBLOUwhM_jzSwLxvsccAoCTYOkxkUPLX3nFWQx-8iEjBDm5yscTmrHWKpOAKq2wEAt6rBwovg&amp;ref=orjY4mGPRjk5boDnW0uvlrrd71vZw9kpMsk2XFkuziGgJnuQ3dKsNQXj7c2OR63stAlFi0kvRkU4ww8-kP6PUb-fYwx606JnuxHyHXYwk4YUdWdZRaq8K7Zpzoe8tBiGfg9WQ-kMaduaPd-KeLoOdSacSXhQHcVCoXlegtX1iePkD0Ly4kt8w2_vNZRRNVoafXt3ZbY8fB-L_5EHwg-9Z9cA-pZjjhVq-PJcu1j1AaWLYGO3dgWWlPeSsTiWKQxPPdquXxtcsQhcJzCo28z6S1MBXG2BW03LbgrE2i3p8oYvqkLM7-8qxfLKOUttBqhHZbKHODt5zygNx50SFPl_PWvklbFh09MCVOe9BoDo2w8vE2__-PruYEUIAaUwvSGRVYyDXYmVwwc2x1sKi8YDApvhdD3IFo-mt6awTO2_6NpnqXwLu0Yys6mrSs6u0gscr-SzdJGSmIUHMTSHDn5a6g&amp;l10n=ru&amp;cts=1482321814419&amp;mc=1.811278124459133" TargetMode="External"/><Relationship Id="rId3" Type="http://schemas.openxmlformats.org/officeDocument/2006/relationships/hyperlink" Target="http://yandex.ru/clck/jsredir?from=yandex.ru%3Bsearch%2F%3Bweb%3B%3B&amp;text=&amp;etext=1277.CYRE9p215-zVydNefcAlH2wN_Xc8a9alKd_Ww1jV3MgGbzfCpra2CEuhQGo0Tya3Vp49hoMVMm05pXmP9eIuGYBgK_UgLXC22BcLZ-LvCJsxhTf6CG-SZSxHWin5EAKCtp7Ak-jJfKxLjhRB0cVHYQ.e9638c35e7a7fee294c1161935596cc22fe8fd50&amp;uuid=&amp;state=PEtFfuTeVD4jaxywoSUvtJXex15Wcbo_WC5IbL5gF2nA55R7BZzfUbx-UGhzxgeV&amp;data=UlNrNmk5WktYejR0eWJFYk1LdmtxdXVxUGpKSHl2UDVvSWR5TkdQcE1fQTFLWXJJZTJJSVk0WVZHd0RaSWtfc2lwMDlOMTM4MkdhSUNpSExfRUF6N1RfOUx2YS1NLW9YQXJTNGN1Tk0tVXc&amp;b64e=2&amp;sign=2104a89a90a474d8d85ce8df46a38fdd&amp;keyno=0&amp;cst=AiuY0DBWFJ5wM1vcHtsEOOZqvpAHbuTJdhGyVx6TBP87H2pnHxXzrK2l2TrO2nDrqy_QjjygwV6BfOG_7Vo6ZZULDM_kRfm41FINvV4KCnStimwMiYzx5vVYnXwG1k2wDAOiaQhKK9PLspgQFKtwCKuD71dFtK9XAZxQXS7fQq9yq78Z8nBqe8pJBeplNWl5z2jmsVvavUhmMoBLOUwhM_jzSwLxvsccAoCTYOkxkUPLX3nFWQx-8iEjBDm5yscTmrHWKpOAKq2wEAt6rBwovg&amp;ref=orjY4mGPRjk5boDnW0uvlrrd71vZw9kpMsk2XFkuziGgJnuQ3dKsNQXj7c2OR63stAlFi0kvRkU4ww8-kP6PUb-fYwx606JnuxHyHXYwk4YUdWdZRaq8K7Zpzoe8tBiGfg9WQ-kMaduaPd-KeLoOdSacSXhQHcVCoXlegtX1iePkD0Ly4kt8w2_vNZRRNVoafXt3ZbY8fB-L_5EHwg-9Z9cA-pZjjhVq-PJcu1j1AaWLYGO3dgWWlPeSsTiWKQxPPdquXxtcsQhcJzCo28z6S1MBXG2BW03LbgrE2i3p8oYvqkLM7-8qxfLKOUttBqhHZbKHODt5zygNx50SFPl_PWvklbFh09MCVOe9BoDo2w8vE2__-PruYEUIAaUwvSGRVYyDXYmVwwc2x1sKi8YDApvhdD3IFo-mt6awTO2_6NpnqXwLu0Yys6mrSs6u0gscr-SzdJGSmIUHMTSHDn5a6g&amp;l10n=ru&amp;cts=1482321814419&amp;mc=1.811278124459133" TargetMode="External"/><Relationship Id="rId4" Type="http://schemas.openxmlformats.org/officeDocument/2006/relationships/hyperlink" Target="http://yandex.ru/clck/jsredir?from=yandex.ru%3Bsearch%2F%3Bweb%3B%3B&amp;text=&amp;etext=1277.CYRE9p215-zVydNefcAlH2wN_Xc8a9alKd_Ww1jV3MgGbzfCpra2CEuhQGo0Tya3Vp49hoMVMm05pXmP9eIuGYBgK_UgLXC22BcLZ-LvCJsxhTf6CG-SZSxHWin5EAKCtp7Ak-jJfKxLjhRB0cVHYQ.e9638c35e7a7fee294c1161935596cc22fe8fd50&amp;uuid=&amp;state=PEtFfuTeVD4jaxywoSUvtJXex15Wcbo_WC5IbL5gF2nA55R7BZzfUbx-UGhzxgeV&amp;data=UlNrNmk5WktYejR0eWJFYk1LdmtxdXVxUGpKSHl2UDVvSWR5TkdQcE1fQTFLWXJJZTJJSVk0WVZHd0RaSWtfc2lwMDlOMTM4MkdhSUNpSExfRUF6N1RfOUx2YS1NLW9YQXJTNGN1Tk0tVXc&amp;b64e=2&amp;sign=2104a89a90a474d8d85ce8df46a38fdd&amp;keyno=0&amp;cst=AiuY0DBWFJ5wM1vcHtsEOOZqvpAHbuTJdhGyVx6TBP87H2pnHxXzrK2l2TrO2nDrqy_QjjygwV6BfOG_7Vo6ZZULDM_kRfm41FINvV4KCnStimwMiYzx5vVYnXwG1k2wDAOiaQhKK9PLspgQFKtwCKuD71dFtK9XAZxQXS7fQq9yq78Z8nBqe8pJBeplNWl5z2jmsVvavUhmMoBLOUwhM_jzSwLxvsccAoCTYOkxkUPLX3nFWQx-8iEjBDm5yscTmrHWKpOAKq2wEAt6rBwovg&amp;ref=orjY4mGPRjk5boDnW0uvlrrd71vZw9kpMsk2XFkuziGgJnuQ3dKsNQXj7c2OR63stAlFi0kvRkU4ww8-kP6PUb-fYwx606JnuxHyHXYwk4YUdWdZRaq8K7Zpzoe8tBiGfg9WQ-kMaduaPd-KeLoOdSacSXhQHcVCoXlegtX1iePkD0Ly4kt8w2_vNZRRNVoafXt3ZbY8fB-L_5EHwg-9Z9cA-pZjjhVq-PJcu1j1AaWLYGO3dgWWlPeSsTiWKQxPPdquXxtcsQhcJzCo28z6S1MBXG2BW03LbgrE2i3p8oYvqkLM7-8qxfLKOUttBqhHZbKHODt5zygNx50SFPl_PWvklbFh09MCVOe9BoDo2w8vE2__-PruYEUIAaUwvSGRVYyDXYmVwwc2x1sKi8YDApvhdD3IFo-mt6awTO2_6NpnqXwLu0Yys6mrSs6u0gscr-SzdJGSmIUHMTSHDn5a6g&amp;l10n=ru&amp;cts=1482321814419&amp;mc=1.811278124459133" TargetMode="External"/><Relationship Id="rId5" Type="http://schemas.openxmlformats.org/officeDocument/2006/relationships/hyperlink" Target="http://yandex.ru/clck/jsredir?from=yandex.ru%3Bsearch%2F%3Bweb%3B%3B&amp;text=&amp;etext=1277.CYRE9p215-zVydNefcAlH2wN_Xc8a9alKd_Ww1jV3MgGbzfCpra2CEuhQGo0Tya3Vp49hoMVMm05pXmP9eIuGYBgK_UgLXC22BcLZ-LvCJsxhTf6CG-SZSxHWin5EAKCtp7Ak-jJfKxLjhRB0cVHYQ.e9638c35e7a7fee294c1161935596cc22fe8fd50&amp;uuid=&amp;state=PEtFfuTeVD4jaxywoSUvtJXex15Wcbo_WC5IbL5gF2nA55R7BZzfUbx-UGhzxgeV&amp;data=UlNrNmk5WktYejR0eWJFYk1LdmtxdXVxUGpKSHl2UDVvSWR5TkdQcE1fQTFLWXJJZTJJSVk0WVZHd0RaSWtfc2lwMDlOMTM4MkdhSUNpSExfRUF6N1RfOUx2YS1NLW9YQXJTNGN1Tk0tVXc&amp;b64e=2&amp;sign=2104a89a90a474d8d85ce8df46a38fdd&amp;keyno=0&amp;cst=AiuY0DBWFJ5wM1vcHtsEOOZqvpAHbuTJdhGyVx6TBP87H2pnHxXzrK2l2TrO2nDrqy_QjjygwV6BfOG_7Vo6ZZULDM_kRfm41FINvV4KCnStimwMiYzx5vVYnXwG1k2wDAOiaQhKK9PLspgQFKtwCKuD71dFtK9XAZxQXS7fQq9yq78Z8nBqe8pJBeplNWl5z2jmsVvavUhmMoBLOUwhM_jzSwLxvsccAoCTYOkxkUPLX3nFWQx-8iEjBDm5yscTmrHWKpOAKq2wEAt6rBwovg&amp;ref=orjY4mGPRjk5boDnW0uvlrrd71vZw9kpMsk2XFkuziGgJnuQ3dKsNQXj7c2OR63stAlFi0kvRkU4ww8-kP6PUb-fYwx606JnuxHyHXYwk4YUdWdZRaq8K7Zpzoe8tBiGfg9WQ-kMaduaPd-KeLoOdSacSXhQHcVCoXlegtX1iePkD0Ly4kt8w2_vNZRRNVoafXt3ZbY8fB-L_5EHwg-9Z9cA-pZjjhVq-PJcu1j1AaWLYGO3dgWWlPeSsTiWKQxPPdquXxtcsQhcJzCo28z6S1MBXG2BW03LbgrE2i3p8oYvqkLM7-8qxfLKOUttBqhHZbKHODt5zygNx50SFPl_PWvklbFh09MCVOe9BoDo2w8vE2__-PruYEUIAaUwvSGRVYyDXYmVwwc2x1sKi8YDApvhdD3IFo-mt6awTO2_6NpnqXwLu0Yys6mrSs6u0gscr-SzdJGSmIUHMTSHDn5a6g&amp;l10n=ru&amp;cts=1482321814419&amp;mc=1.8112781244591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6:00Z</dcterms:created>
  <dc:creator>UskovaNE</dc:creator>
  <dc:description/>
  <dc:language>en-US</dc:language>
  <cp:lastModifiedBy>1</cp:lastModifiedBy>
  <cp:lastPrinted>2015-12-29T15:54:00Z</cp:lastPrinted>
  <dcterms:modified xsi:type="dcterms:W3CDTF">2019-01-18T06:26:00Z</dcterms:modified>
  <cp:revision>2</cp:revision>
  <dc:subject/>
  <dc:title>Форма мониторинга реализации Плана мероприятий ("дорожной карты")</dc:title>
</cp:coreProperties>
</file>